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Di quale cura hanno bisogno i nostri figli 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Fabio Serraval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Data: 17/ 04/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STI DI VITA E REL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ZIONI TRA SCUOLA E FAMI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i quale “cura” hanno bisogno i nostri figli? La qualità delle relazioni in famiglia e in comunit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Motivazion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team – docente ha ritenuto di intervenire nella situazione dell’alunno Marco perché l’episodio delle piantine strappate in cortile ha messo in evidenza un atteggiamento di possibile disagio da parte del bambin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Gli insegnanti ritengono che Marco abbia un problema e temono che possa sentirsi abbandonato dai genitori, anche se materialmente non gli manca nulla. Sono preoccupati per come Marco affronta le relazioni con i compagni, o meglio, sospetta che la introversione sociale di Marco sia l’espressione di un possibile disagio. La possibilità che avvenga qualche cosa che lo possa sconvolgere, e il desiderio di aiutarlo, spinge il team ad andare a fondo della questione. Quindi, nonostante il rendimento scolastico di Marco sia buono e il suo comportamento non dia particolari problemi di ordine disciplinare, i docenti ritengono che possa essere significativo un progetto comune. Non ritiene invece di demandare allo psicologo della locale USL e ai soli genitori un eventuale intervent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lle possibili mosse come team-docente nel suo insiem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 docenti hanno deciso che svolgeranno un percorso da costruire insieme con: 1) la partecipazione dei genitori; 2) un esperto di problemi educativi già proposto in incontri serali, a cui peraltro i genitori di Marco partecipavano;3) gli educatori del doposcuola che Marco frequenta ogni pomerigg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organizza un incontro con gli educatori del doposcuola per avere uno scambio di informazioni circa il comportamento di Marco soprattutto in relazione agli ultimi giorni in cui a suo dire ha marinato perché si anno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stabilisce un incontro tra docenti ed esperto; in questo contesto vengono presi in esame quegli atteggiamenti di Marco che sembrano evidenziare un suo possibile disagio, cercando di capire quali sono gli interventi da attuare, per aiutarlo e quali invece, quelli che lo metterebbero in ulteriore difficoltà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i passi ipotetici del team-docenti con i genitor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po questi incontri gli insegnanti chiedono ai genitori un colloqu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Verranno presi in considerazione gli atteggiamenti più significativi del disagio di Marco visto che gia precedentemente con i genitori si era parlato della difficoltà di interagire con i compagn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punto focale dell’incontro con i genitori saranno le necessità affettive di Marco in ordine alle sue priorità: genitori, compagni, insegnant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colloquio verrà condotto in equip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ppa interpretativa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egni di lavoro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57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so di abbandono e solitudine di Mar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91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sogno di tranquillità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1256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1828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canza attiva di partecipazione alla vita famigli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1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egni di lavoro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439" to="269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71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so di abbandono e solitudine di Mar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39" to="503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719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sogno di tranquillità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978" to="341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2339;width:28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canza attiva di partecipazione alla vita famigli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ste di interventi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Le insegnanti interverranno sul bambino cercando di mettere in pratica le strategie educative concordate con i genitori e con gli educatori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La famiglia, dopo aver partecipato agli incontri, cercherà di trovare momenti di ascolto e di coinvolgimento per Marco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i potrebbe coinvolgere le famiglie dei compagni di Marco, cercando di organizzare a turno momenti che comprendono lo studio, il gioco e il pranzo. In questo modo ci sarebbe un interscambio attivo tra Marco e i suoi compagni rendendolo così meno solo e più partecipe al grupp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6:00Z</dcterms:created>
  <dc:creator>Fabio Serravalle</dc:creator>
  <dc:description>formazione indire 2008 neoassunti</dc:description>
  <cp:keywords>attività</cp:keywords>
  <dc:language>en-US</dc:language>
  <cp:lastModifiedBy>Fabio</cp:lastModifiedBy>
  <cp:lastPrinted>2008-03-30T19:53:00Z</cp:lastPrinted>
  <dcterms:modified xsi:type="dcterms:W3CDTF">2008-04-17T12:36:00Z</dcterms:modified>
  <cp:revision>4</cp:revision>
  <dc:subject>contesti di vita e relazioni</dc:subject>
  <dc:title>di quale cura hanno bisogno i nostri figli?</dc:title>
</cp:coreProperties>
</file>