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Attività</w:t>
      </w:r>
    </w:p>
    <w:p>
      <w:pPr>
        <w:pStyle w:val="Heading4"/>
        <w:rPr/>
      </w:pPr>
      <w:r>
        <w:rPr/>
        <w:t>Dinamicamente</w:t>
      </w:r>
    </w:p>
    <w:p>
      <w:pPr>
        <w:pStyle w:val="Normal"/>
        <w:jc w:val="center"/>
        <w:rPr>
          <w:rFonts w:ascii="Flubber;Courier New" w:hAnsi="Flubber;Courier New" w:cs="Flubber;Courier New"/>
          <w:i/>
          <w:i/>
          <w:iCs/>
          <w:color w:val="548DD4"/>
          <w:szCs w:val="36"/>
        </w:rPr>
      </w:pPr>
      <w:r>
        <w:rPr>
          <w:i/>
          <w:iCs/>
          <w:szCs w:val="36"/>
        </w:rPr>
        <w:t>Scheda di rilevazione</w:t>
      </w:r>
    </w:p>
    <w:p>
      <w:pPr>
        <w:pStyle w:val="Normal"/>
        <w:rPr>
          <w:rFonts w:ascii="Flubber;Courier New" w:hAnsi="Flubber;Courier New" w:cs="Flubber;Courier New"/>
          <w:color w:val="548DD4"/>
          <w:sz w:val="24"/>
          <w:szCs w:val="24"/>
        </w:rPr>
      </w:pPr>
      <w:r>
        <w:rPr>
          <w:rFonts w:cs="Flubber;Courier New" w:ascii="Flubber;Courier New" w:hAnsi="Flubber;Courier New"/>
          <w:color w:val="548DD4"/>
          <w:sz w:val="36"/>
          <w:szCs w:val="36"/>
        </w:rPr>
        <w:tab/>
        <w:tab/>
        <w:tab/>
        <w:tab/>
        <w:tab/>
        <w:t xml:space="preserve">  </w:t>
      </w:r>
      <w:r>
        <w:rPr>
          <w:rFonts w:cs="Flubber;Courier New" w:ascii="Flubber;Courier New" w:hAnsi="Flubber;Courier New"/>
          <w:color w:val="548DD4"/>
          <w:sz w:val="24"/>
          <w:szCs w:val="24"/>
        </w:rPr>
        <w:t>(crediti 6)</w:t>
        <w:tab/>
      </w:r>
    </w:p>
    <w:p>
      <w:pPr>
        <w:pStyle w:val="Normal"/>
        <w:rPr>
          <w:rFonts w:ascii="Flubber;Courier New" w:hAnsi="Flubber;Courier New" w:cs="Flubber;Courier New"/>
          <w:color w:val="548DD4"/>
          <w:sz w:val="24"/>
          <w:szCs w:val="24"/>
        </w:rPr>
      </w:pPr>
      <w:r>
        <w:rPr>
          <w:rFonts w:cs="Flubber;Courier New" w:ascii="Flubber;Courier New" w:hAnsi="Flubber;Courier New"/>
          <w:color w:val="548DD4"/>
          <w:sz w:val="24"/>
          <w:szCs w:val="24"/>
        </w:rPr>
      </w:r>
    </w:p>
    <w:p>
      <w:pPr>
        <w:pStyle w:val="Normal"/>
        <w:rPr>
          <w:rFonts w:ascii="Flubber;Courier New" w:hAnsi="Flubber;Courier New" w:cs="Flubber;Courier New"/>
          <w:color w:val="548DD4"/>
          <w:sz w:val="36"/>
          <w:szCs w:val="36"/>
        </w:rPr>
      </w:pPr>
      <w:r>
        <w:rPr>
          <w:rFonts w:cs="Flubber;Courier New" w:ascii="Flubber;Courier New" w:hAnsi="Flubber;Courier New"/>
          <w:color w:val="548DD4"/>
          <w:sz w:val="36"/>
          <w:szCs w:val="36"/>
        </w:rPr>
      </w:r>
    </w:p>
    <w:p>
      <w:pPr>
        <w:pStyle w:val="Normal"/>
        <w:rPr>
          <w:rFonts w:ascii="Flubber;Courier New" w:hAnsi="Flubber;Courier New" w:cs="Flubber;Courier New"/>
          <w:color w:val="548DD4"/>
          <w:sz w:val="36"/>
          <w:szCs w:val="36"/>
        </w:rPr>
      </w:pPr>
      <w:r>
        <w:rPr>
          <w:rFonts w:cs="Flubber;Courier New" w:ascii="Flubber;Courier New" w:hAnsi="Flubber;Courier New"/>
          <w:color w:val="548DD4"/>
          <w:sz w:val="36"/>
          <w:szCs w:val="36"/>
        </w:rPr>
      </w:r>
    </w:p>
    <w:p>
      <w:pPr>
        <w:pStyle w:val="Normal"/>
        <w:rPr>
          <w:rFonts w:ascii="Flubber;Courier New" w:hAnsi="Flubber;Courier New" w:cs="Flubber;Courier New"/>
          <w:color w:val="548DD4"/>
          <w:sz w:val="36"/>
          <w:szCs w:val="36"/>
        </w:rPr>
      </w:pPr>
      <w:r>
        <w:rPr>
          <w:rFonts w:cs="Flubber;Courier New" w:ascii="Flubber;Courier New" w:hAnsi="Flubber;Courier New"/>
          <w:color w:val="548DD4"/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Corsista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Elisabetta Spinell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Tipolog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voro individu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Cs w:val="28"/>
        </w:rPr>
        <w:t>Montichiari,  28/04/2008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 xml:space="preserve">SCHEDA DI RILEVAZIONE 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412"/>
        <w:gridCol w:w="2413"/>
        <w:gridCol w:w="2413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bCs/>
                <w:sz w:val="20"/>
                <w:szCs w:val="36"/>
              </w:rPr>
            </w:pPr>
            <w:r>
              <w:rPr>
                <w:rFonts w:cs="Tunga" w:ascii="Tunga" w:hAnsi="Tunga"/>
                <w:b/>
                <w:bCs/>
                <w:sz w:val="20"/>
                <w:szCs w:val="36"/>
              </w:rPr>
              <w:t>SITO VISITAT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STRUMENTI DI INTERAZIONE COLLABORATIVA RILEVATI</w:t>
            </w:r>
          </w:p>
          <w:p>
            <w:pPr>
              <w:pStyle w:val="Normal"/>
              <w:jc w:val="center"/>
              <w:rPr>
                <w:rFonts w:ascii="Tunga" w:hAnsi="Tunga" w:cs="Tunga"/>
                <w:b/>
                <w:b/>
                <w:bCs/>
                <w:sz w:val="20"/>
                <w:szCs w:val="36"/>
              </w:rPr>
            </w:pPr>
            <w:r>
              <w:rPr>
                <w:rFonts w:cs="Tunga" w:ascii="Tunga" w:hAnsi="Tunga"/>
                <w:b/>
                <w:bCs/>
                <w:sz w:val="20"/>
                <w:szCs w:val="36"/>
              </w:rPr>
              <w:t>(forum, blog, piattaforma per corsi on line…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bCs/>
                <w:sz w:val="20"/>
                <w:szCs w:val="36"/>
              </w:rPr>
            </w:pPr>
            <w:r>
              <w:rPr>
                <w:rFonts w:cs="Tunga" w:ascii="Tunga" w:hAnsi="Tunga"/>
                <w:b/>
                <w:bCs/>
                <w:sz w:val="20"/>
                <w:szCs w:val="36"/>
              </w:rPr>
              <w:t>EVENTUALI RISORSE PRELEVATE</w:t>
            </w:r>
          </w:p>
          <w:p>
            <w:pPr>
              <w:pStyle w:val="Normal"/>
              <w:jc w:val="center"/>
              <w:rPr>
                <w:rFonts w:ascii="Tunga" w:hAnsi="Tunga" w:cs="Tunga"/>
                <w:b/>
                <w:b/>
                <w:bCs/>
                <w:sz w:val="20"/>
                <w:szCs w:val="36"/>
              </w:rPr>
            </w:pPr>
            <w:r>
              <w:rPr>
                <w:rFonts w:cs="Tunga" w:ascii="Tunga" w:hAnsi="Tunga"/>
                <w:b/>
                <w:bCs/>
                <w:sz w:val="20"/>
                <w:szCs w:val="36"/>
              </w:rPr>
              <w:t>(software, link, materiali didattici, notizie, tutorial…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bCs/>
                <w:sz w:val="20"/>
                <w:szCs w:val="36"/>
              </w:rPr>
            </w:pPr>
            <w:r>
              <w:rPr>
                <w:rFonts w:cs="Tunga" w:ascii="Tunga" w:hAnsi="Tunga"/>
                <w:b/>
                <w:bCs/>
                <w:sz w:val="20"/>
                <w:szCs w:val="36"/>
              </w:rPr>
              <w:t>EVENTUALI RISORSE INVIATE (messaggistica, interventi forum,, software, notizie, materiali didattici…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b/>
                <w:b/>
                <w:bCs/>
                <w:sz w:val="24"/>
                <w:szCs w:val="36"/>
              </w:rPr>
            </w:pPr>
            <w:r>
              <w:rPr>
                <w:rFonts w:cs="Tunga" w:ascii="Tunga" w:hAnsi="Tunga"/>
                <w:b/>
                <w:bCs/>
                <w:sz w:val="24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www.talpaonline.i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Si tratta di un sito molto interessante, sia per gli insegnanti, in quanto è possibile ricavare informazioni e software utili per la didattica, sia per i ragazzi ai quali sono dedicati siti specifici con giochi didattici, musica e giornalini scolastici. E’ possibile inviare materiali di vario genere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Sul sito sono presenti molti link interessanti sui sussidi didattici ed in particolare sui giochi didattici. Ho scaricato il gioco didattico: “ Parole parole”, utile per sviluppare le abilità linguistiche e di problem solving.</w:t>
            </w:r>
          </w:p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Mi sono registrata e ho navigato esplorando tutti gli argomenti offerti dal sito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www.grancaffèscuola.i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Si tratta di un sito che vuole essere uno strumento di supporto per gli insegnanti del “dopo-Indire”. Si trovano moltissimi articoli sulla formazione dei docenti, risorse, strumenti,informazioni, notizie utili alla didattica.</w:t>
            </w:r>
          </w:p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L’Informa-docenti è aggiornato e prevede lo scaricamento di un software gratuito sulla didattica; c’è la possibilità di scaricare una guida per creare ipertesti con PowerPoint e per costruire pagine web.</w:t>
            </w:r>
          </w:p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Mi sono registrata e ho navigato esplorando tutti gli argomenti offerti dal sito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www.lauraproperzi.i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Si tratta di un sito decisamente accattivante e ben costruito, il frutto dell’esperienza e delle risorse didattiche di un’insegnante di scuola primaria. Interessante è la pagina personale alla quale si accede dopo essersi registrati e che ti permette di tenere un diario personale, di gestire un forum mondo-scuola e di chattare con gli altri utenti.</w:t>
            </w:r>
          </w:p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Ho utilizzato la pagina personale e ho scaricato materiali informativi sugli aggiornamenti in storia e lettere.</w:t>
            </w:r>
          </w:p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Ho scaricato un CD sui DSA (disturbi specifici di apprendimento)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Mi sono registrata e ho navigato esplorando tutti gli argomenti offerti dal sito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Borders w:display="allPages" w:offsetFrom="text">
        <w:top w:val="double" w:sz="18" w:space="5" w:color="1F497D"/>
        <w:left w:val="double" w:sz="18" w:space="26" w:color="1F497D"/>
        <w:bottom w:val="double" w:sz="18" w:space="5" w:color="1F497D"/>
        <w:right w:val="double" w:sz="18" w:space="26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unga">
    <w:charset w:val="00"/>
    <w:family w:val="auto"/>
    <w:pitch w:val="variable"/>
  </w:font>
  <w:font w:name="Flubb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M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         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sz w:val="36"/>
      <w:szCs w:val="36"/>
    </w:rPr>
  </w:style>
  <w:style w:type="paragraph" w:styleId="Corpodeltesto3">
    <w:name w:val="Corpo del testo 3"/>
    <w:basedOn w:val="Normal"/>
    <w:qFormat/>
    <w:pPr>
      <w:jc w:val="center"/>
    </w:pPr>
    <w:rPr>
      <w:rFonts w:ascii="Tunga" w:hAnsi="Tunga" w:cs="Tunga"/>
      <w:b/>
      <w:bCs/>
      <w:sz w:val="2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59:00Z</dcterms:created>
  <dc:creator>Elisabetta Spinelli</dc:creator>
  <dc:description>formazione INDIRE 2008 neoassunti</dc:description>
  <cp:keywords>attività formazione</cp:keywords>
  <dc:language>en-US</dc:language>
  <cp:lastModifiedBy>PC01</cp:lastModifiedBy>
  <cp:lastPrinted>2008-03-30T19:53:00Z</cp:lastPrinted>
  <dcterms:modified xsi:type="dcterms:W3CDTF">2008-04-28T13:17:00Z</dcterms:modified>
  <cp:revision>6</cp:revision>
  <dc:subject>Didattica e siti Internet</dc:subject>
  <dc:title>Dinamicamente</dc:title>
</cp:coreProperties>
</file>