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36"/>
          <w:szCs w:val="36"/>
        </w:rPr>
      </w:pPr>
      <w:r>
        <w:rPr>
          <w:b/>
          <w:color w:val="17365D"/>
          <w:sz w:val="36"/>
          <w:szCs w:val="36"/>
        </w:rPr>
        <w:t>ATTIVITA’</w:t>
      </w:r>
      <w:r>
        <w:rPr>
          <w:color w:val="17365D"/>
          <w:sz w:val="36"/>
          <w:szCs w:val="3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sz w:val="36"/>
          <w:szCs w:val="36"/>
        </w:rPr>
      </w:pPr>
      <w:r>
        <w:rPr>
          <w:sz w:val="36"/>
          <w:szCs w:val="36"/>
        </w:rPr>
        <w:t>Stereotipo e sociotipo</w:t>
      </w:r>
    </w:p>
    <w:p>
      <w:pPr>
        <w:pStyle w:val="Normal"/>
        <w:rPr>
          <w:i/>
          <w:i/>
          <w:iCs/>
          <w:sz w:val="36"/>
          <w:szCs w:val="36"/>
        </w:rPr>
      </w:pPr>
      <w:r>
        <w:rPr>
          <w:i/>
          <w:iCs/>
          <w:sz w:val="36"/>
          <w:szCs w:val="36"/>
        </w:rPr>
      </w:r>
    </w:p>
    <w:p>
      <w:pPr>
        <w:pStyle w:val="Normal"/>
        <w:rPr>
          <w:rFonts w:ascii="Flubber;Courier New" w:hAnsi="Flubber;Courier New" w:cs="Flubber;Courier New"/>
          <w:i/>
          <w:i/>
          <w:iCs/>
          <w:color w:val="548DD4"/>
          <w:sz w:val="36"/>
          <w:szCs w:val="36"/>
        </w:rPr>
      </w:pPr>
      <w:r>
        <w:rPr>
          <w:rFonts w:cs="Flubber;Courier New" w:ascii="Flubber;Courier New" w:hAnsi="Flubber;Courier New"/>
          <w:i/>
          <w:iCs/>
          <w:color w:val="548DD4"/>
          <w:sz w:val="36"/>
          <w:szCs w:val="36"/>
        </w:rPr>
      </w:r>
    </w:p>
    <w:p>
      <w:pPr>
        <w:pStyle w:val="Normal"/>
        <w:rPr>
          <w:rFonts w:ascii="Flubber;Courier New" w:hAnsi="Flubber;Courier New" w:cs="Flubber;Courier New"/>
          <w:color w:val="548DD4"/>
          <w:sz w:val="36"/>
          <w:szCs w:val="36"/>
        </w:rPr>
      </w:pPr>
      <w:r>
        <w:rPr>
          <w:rFonts w:cs="Flubber;Courier New" w:ascii="Flubber;Courier New" w:hAnsi="Flubber;Courier New"/>
          <w:color w:val="548DD4"/>
          <w:sz w:val="36"/>
          <w:szCs w:val="36"/>
        </w:rPr>
      </w:r>
    </w:p>
    <w:p>
      <w:pPr>
        <w:pStyle w:val="Normal"/>
        <w:jc w:val="center"/>
        <w:rPr>
          <w:sz w:val="36"/>
          <w:szCs w:val="36"/>
        </w:rPr>
      </w:pPr>
      <w:r>
        <w:rPr>
          <w:sz w:val="36"/>
          <w:szCs w:val="36"/>
        </w:rPr>
      </w:r>
    </w:p>
    <w:p>
      <w:pPr>
        <w:pStyle w:val="Normal"/>
        <w:jc w:val="center"/>
        <w:rPr>
          <w:sz w:val="36"/>
          <w:szCs w:val="36"/>
        </w:rPr>
      </w:pPr>
      <w:r>
        <w:rPr>
          <w:b/>
          <w:color w:val="17365D"/>
          <w:sz w:val="36"/>
          <w:szCs w:val="36"/>
        </w:rPr>
        <w:t>Corsista</w:t>
      </w:r>
    </w:p>
    <w:p>
      <w:pPr>
        <w:pStyle w:val="Normal"/>
        <w:jc w:val="center"/>
        <w:rPr>
          <w:sz w:val="36"/>
          <w:szCs w:val="36"/>
        </w:rPr>
      </w:pPr>
      <w:r>
        <w:rPr>
          <w:sz w:val="36"/>
          <w:szCs w:val="36"/>
        </w:rPr>
        <w:t>Elisabetta Spinell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color w:val="17365D"/>
          <w:sz w:val="36"/>
          <w:szCs w:val="36"/>
        </w:rPr>
      </w:pPr>
      <w:r>
        <w:rPr>
          <w:b/>
          <w:color w:val="17365D"/>
          <w:sz w:val="36"/>
          <w:szCs w:val="36"/>
        </w:rPr>
        <w:t>Gruppo di lavoro</w:t>
      </w:r>
    </w:p>
    <w:p>
      <w:pPr>
        <w:pStyle w:val="Normal"/>
        <w:jc w:val="center"/>
        <w:rPr>
          <w:sz w:val="36"/>
          <w:szCs w:val="36"/>
        </w:rPr>
      </w:pPr>
      <w:r>
        <w:rPr>
          <w:sz w:val="36"/>
          <w:szCs w:val="36"/>
        </w:rPr>
        <w:t>Sol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color w:val="003366"/>
          <w:sz w:val="36"/>
          <w:szCs w:val="36"/>
        </w:rPr>
      </w:pPr>
      <w:r>
        <w:rPr>
          <w:b/>
          <w:color w:val="17365D"/>
          <w:sz w:val="36"/>
          <w:szCs w:val="36"/>
        </w:rPr>
        <w:t>Data</w:t>
      </w:r>
    </w:p>
    <w:p>
      <w:pPr>
        <w:pStyle w:val="Normal"/>
        <w:jc w:val="center"/>
        <w:rPr>
          <w:sz w:val="36"/>
          <w:szCs w:val="36"/>
        </w:rPr>
      </w:pPr>
      <w:r>
        <w:rPr>
          <w:sz w:val="36"/>
          <w:szCs w:val="36"/>
        </w:rPr>
        <w:t>16/04/2008</w:t>
      </w:r>
    </w:p>
    <w:p>
      <w:pPr>
        <w:pStyle w:val="Normal"/>
        <w:spacing w:lineRule="atLeast" w:line="240" w:before="120" w:after="120"/>
        <w:jc w:val="both"/>
        <w:rPr>
          <w:sz w:val="36"/>
          <w:szCs w:val="24"/>
        </w:rPr>
      </w:pPr>
      <w:r>
        <w:rPr>
          <w:sz w:val="36"/>
          <w:szCs w:val="24"/>
        </w:rPr>
      </w:r>
    </w:p>
    <w:p>
      <w:pPr>
        <w:pStyle w:val="Normal"/>
        <w:spacing w:lineRule="atLeast" w:line="240" w:before="120" w:after="120"/>
        <w:jc w:val="both"/>
        <w:rPr>
          <w:rFonts w:ascii="Bookman Old Style" w:hAnsi="Bookman Old Style" w:cs="Arial"/>
          <w:szCs w:val="28"/>
        </w:rPr>
      </w:pPr>
      <w:r>
        <w:rPr>
          <w:rFonts w:cs="Arial" w:ascii="Bookman Old Style" w:hAnsi="Bookman Old Style"/>
          <w:szCs w:val="28"/>
        </w:rPr>
      </w:r>
    </w:p>
    <w:p>
      <w:pPr>
        <w:pStyle w:val="Normal"/>
        <w:spacing w:lineRule="atLeast" w:line="240" w:before="120" w:after="120"/>
        <w:jc w:val="center"/>
        <w:rPr>
          <w:rFonts w:ascii="Bookman Old Style" w:hAnsi="Bookman Old Style" w:cs="Arial"/>
          <w:szCs w:val="28"/>
        </w:rPr>
      </w:pPr>
      <w:r>
        <w:rPr>
          <w:rFonts w:cs="Arial" w:ascii="Bookman Old Style" w:hAnsi="Bookman Old Style"/>
          <w:szCs w:val="28"/>
        </w:rPr>
      </w:r>
    </w:p>
    <w:p>
      <w:pPr>
        <w:pStyle w:val="Normal"/>
        <w:spacing w:lineRule="atLeast" w:line="240" w:before="120" w:after="120"/>
        <w:jc w:val="center"/>
        <w:rPr>
          <w:rFonts w:ascii="Bookman Old Style" w:hAnsi="Bookman Old Style" w:cs="Arial"/>
          <w:szCs w:val="28"/>
        </w:rPr>
      </w:pPr>
      <w:r>
        <w:rPr>
          <w:rFonts w:cs="Arial" w:ascii="Bookman Old Style" w:hAnsi="Bookman Old Style"/>
          <w:szCs w:val="28"/>
        </w:rPr>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Poiché il tema dell’intercultura è divenuto uno dei banchi di prova della nuova cittadinanza, è attraverso la competenza civica trasmessa nel processo formativo che è possibile vivere la tensione tra universalismo e particolarismo.</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Il lavoro intende indagare le ragioni della nascita e dello sviluppo  degli stereotipi, studiandone le modalità del radicamento e degli approdi.</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Tale tematica fa parte di  un’area più vasta di studi e di conoscenze e si inserisce a pieno titolo nella prospettiva di un nuovo modello di cittadinanza che dovrebbe insegnare ai soggetti che ne godono la convivenza nella complessità; senza tuttavia che ciò comporti la rinuncia alla peculiarità delle rispettive identità nazionali origine, la quale non contribuirebbe a risolvere le problematiche poste da una società multirazziale, ma, al contrario, correrebbe il rischio di esasperare le tendenze già in atto verso radicalismi e fondamentalismi forieri di tensioni e conflitti.</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 xml:space="preserve">L’obiettivo, in sostanza, è quello di formare una identità condivisa e capace di tutelare e valorizzare il pluralismo come terreno di reciproco arricchimento, lungi dall’alimentare stolide paure del diverso  da sé. </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Infatti sono proprio l’ignoranza e la conoscenza non diretta delle altre culture che possono dare adito a stereotipi dannosi alla crescita integrale della persona.</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La relazione interculturale, spesso, può provocare paura e tensione in quanto essa mette in discussione le nostre credenze e i nostri valori. In questo caso, il soggetto che decide di non interagire con le diversità culturali che gli si presentano dinanzi è più portato ad analizzare il diverso da sé attraverso le rigide categorie mentali della propria cultura, producendo così una immagine dell’altro soggettiva e impregnata di pregiudizi e stereotipi.</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E’ comunque necessario che ci sia una corretta informazione sui costumi e sugli usi di un popolo, analizzandone la distribuzione e cercando di non fornire stereotipi che potrebbero falsarne l’interpretazione, ma fornendo piuttosto dei sociotipi, cioè delle caratterizzazioni che derivano da una generalizzazione razionale di stereotipi empiricamente verificabili.</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In un discorso comparativo tra due culture, uno stereotipo significa l’applicazione della propria dimensione culturale ad un’altra cultura, facendone risaltare le differenze senza tenere conto delle motivazioni e del background culturale che le hanno create.</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Quale dovrebbe essere, allora, l’approccio in classe?</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L’accettazione di una varietà di modelli, nel senso che ognuno è l’espressione di un popolo. Si giunge così al relativismo culturale, cioè al concetto che tutte le culture hanno pari dignità.</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 xml:space="preserve">Si tratta di un atteggiamento di rispetto e interesse per la diversità culturale. Secondo questo principio non esiste una cultura migliore di un’altra, ma ciascuna rappresenta in modo completo un popolo. </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L’errore da evitare sarebbe quello di applicare le proprie dimensioni culturali ad un’altra cultura, facendone risaltare le differenze senza tener conto delle motivazioni e del background culturale che le hanno create.</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 xml:space="preserve">Gli stereotipi rivestono una funzione in qualche modo difensiva dell’identità del gruppo. </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Prendiamo come esempio la comunicazione tra italiani e francesi. E’ una comunicazione tra due culture che appartengono alla stessa area geografica, di tradizione cattolica, entrambe democratiche, ma vi sono delle differenze: la Francia è democratica e laica, mentre l’Italia no.</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Gli stereotipi più diffusi tra gli italiani  sono che i francesi sono presuntuosi, formali, diffidenti, individualisti e attenti all’immagine. Inoltre vengono considerati snob, arroganti e per questo le modalità affettate del francese vengono paragonate alla spontaneità degli italiani.</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La rappresentazione del francese è notevolmente stereotipata, perché basata su processi di semplificazione e di organizzazione utili per una facile e veloce categorizzazione delle conoscenze derivate da conoscenze riferite.</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La conclusione è che la svalutazione di un sistema straniero implica una rivalutazione del proprio gruppo di appartenenza.</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Rispetto agli inglesi vigono altri stereotipi: sono considerati snob, non molto simpatici, attaccati alla loro privacy. Alcuni stereotipi risultano veri. Innanzitutto andrebbe spiegata la loro origine storica, come l’influenza che ha avuto su di loro la religione protestante.</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 xml:space="preserve">Da qui quei diversi temperamenti e comportamenti che andrebbero maggiormente scandagliati in un approccio didattico che non sia solo di tipo teorico. </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szCs w:val="24"/>
        </w:rPr>
      </w:pPr>
      <w:r>
        <w:rPr>
          <w:szCs w:val="24"/>
        </w:rPr>
      </w:r>
    </w:p>
    <w:p>
      <w:pPr>
        <w:pStyle w:val="Normal"/>
        <w:jc w:val="center"/>
        <w:rPr>
          <w:sz w:val="36"/>
          <w:szCs w:val="36"/>
        </w:rPr>
      </w:pPr>
      <w:r>
        <w:rPr>
          <w:sz w:val="36"/>
          <w:szCs w:val="36"/>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lubber">
    <w:altName w:val="Courier New"/>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21:00Z</dcterms:created>
  <dc:creator>Elisabetta Spinelli</dc:creator>
  <dc:description>formazione INDIRE 2008 neoassunti</dc:description>
  <cp:keywords>attività formazione</cp:keywords>
  <dc:language>en-US</dc:language>
  <cp:lastModifiedBy>Scuola Media GB Alberti</cp:lastModifiedBy>
  <cp:lastPrinted>2008-03-30T19:53:00Z</cp:lastPrinted>
  <dcterms:modified xsi:type="dcterms:W3CDTF">2008-04-23T11:21:00Z</dcterms:modified>
  <cp:revision>2</cp:revision>
  <dc:subject>attività 6</dc:subject>
  <dc:title>Stereotipo e sociotipo</dc:title>
</cp:coreProperties>
</file>