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romemoria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575"/>
        <w:gridCol w:w="4997"/>
        <w:gridCol w:w="2032"/>
      </w:tblGrid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a fase – settimana dal 31.03.08 al 09.04.0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.</w:t>
            </w:r>
          </w:p>
        </w:tc>
        <w:tc>
          <w:tcPr>
            <w:tcW w:w="1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sa fa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igazione nella piattaforma di formazione e nella classe virtua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splorazione dei contenuti (piattaform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ispondere al msg di Benvenuto con presentazione personale (classe virtuale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ario CePa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otazione 1 laboratorio (dopo aver visualizzato le possibili scelte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lta dell’attivit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grupp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nload materiali per lo studio dell’attività scel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amento della prima attività di gruppo per l’incontro del 09.04.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gruppo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20"/>
        <w:gridCol w:w="4421"/>
        <w:gridCol w:w="4763"/>
      </w:tblGrid>
      <w:tr>
        <w:trPr>
          <w:trHeight w:val="193" w:hRule="atLeast"/>
        </w:trPr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I 9 LABORA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matich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coinvolt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dine di scuol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LA FIGURA DI GALILEO GALILEI IN TEATRO E AL CINEMA”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no, storia, filosofia, matematica, fisica, scienze sperimental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ria di I e II grad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Galileo filosofo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”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osofia, italiano, stori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ondaria I e II grad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Storia del telescopio 1608-1908. Dalle origini al 60 pollici di Mount Wilson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”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a, filosofia, fisica, scienze sperimentali, scienz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Storia del calendario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”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a, filosofia, scienze sperimentali, fisica, italiano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Le scoperte astronomiche di Galileo e la crisi della cosmologia tolemaico-aristotel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osofia, storia, scienze sperimentali, fisica, italiano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La nascita dell’immagine naturalistica da Leonardo da Vinci all’Accademia dei Lince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”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e immagine, discipline artistiche, storia, filosofia, scienze speriment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L’armonia del cosmo nell’età galileian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”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osofia, scienze sperimentali, musica, sto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Galileo e la geometrizzazione del moto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a, filosofia, matematica, fisic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ria di II grado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L'introduzione del sistema di numerazione indo-arabico in Occidente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”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a, matemat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144"/>
          <w:sz w:val="20"/>
          <w:szCs w:val="20"/>
        </w:rPr>
      </w:pPr>
      <w:r>
        <w:rPr>
          <w:rFonts w:cs="Verdana" w:ascii="Verdana" w:hAnsi="Verdana"/>
          <w:spacing w:val="144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49"/>
        <w:gridCol w:w="1306"/>
        <w:gridCol w:w="260"/>
        <w:gridCol w:w="3655"/>
        <w:gridCol w:w="5220"/>
        <w:gridCol w:w="1080"/>
      </w:tblGrid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993300"/>
                <w:spacing w:val="14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993300"/>
                <w:spacing w:val="144"/>
              </w:rPr>
              <w:t>GRUPPI :: PRIMA E-TIVITY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Nome gruppo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membr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Nomi partecipanti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tematica</w:t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co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redit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So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Elisabetta Spinell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 xml:space="preserve">Patrizia Recupero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 xml:space="preserve">Gigliola Ogliani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 xml:space="preserve">Aldo Giorgi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Lina Bone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P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b/>
                  <w:bCs/>
                </w:rPr>
                <w:t>AUTONOMIA SCOLASTICA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La didattica laboratoriale e la progettazione formativa –</w:t>
            </w:r>
            <w:r>
              <w:rPr/>
              <w:t xml:space="preserve">Condurre le esperienze di apprendimento in forma laboratoriale - </w:t>
            </w:r>
            <w:r>
              <w:rPr>
                <w:b/>
              </w:rPr>
              <w:t xml:space="preserve">Progettare un laboratorio </w:t>
            </w:r>
            <w:r>
              <w:rPr>
                <w:rStyle w:val="Emphasis"/>
                <w:b/>
              </w:rPr>
              <w:t>di R. B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Giov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Fabio Serravall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Silvia Pezzaiol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Maria Nardell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Paola Letiz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Palma Felac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Luisa Conforti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TT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3">
              <w:r>
                <w:rPr>
                  <w:rStyle w:val="InternetLink"/>
                  <w:b/>
                  <w:b/>
                  <w:bCs/>
                </w:rPr>
                <w:t>AUTONOMIA SCOLASTICA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La flessibilità organizzativa nella scuola dell'autonomia-</w:t>
            </w:r>
            <w:r>
              <w:rPr/>
              <w:t xml:space="preserve">Gestire le variabili dell’organizzazione didattica - </w:t>
            </w:r>
            <w:r>
              <w:rPr>
                <w:b/>
              </w:rPr>
              <w:t>L'organizzazione delle attività facoltative e opzionali</w:t>
              <w:br/>
            </w:r>
            <w:r>
              <w:rPr>
                <w:rStyle w:val="Emphasis"/>
                <w:b/>
              </w:rPr>
              <w:t>di R. B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Lu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Enza Patrizia Anastas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Giovanna Bonett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Anna Durant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Bianca Fiumar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Maria Cristina Gerlon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Enrica Lo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P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4">
              <w:r>
                <w:rPr>
                  <w:rStyle w:val="InternetLink"/>
                  <w:b/>
                  <w:b/>
                  <w:bCs/>
                </w:rPr>
                <w:t>AUTONOMIA SCOLASTICA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La didattica laboratoriale e la progettazione formativa –</w:t>
            </w:r>
            <w:r>
              <w:rPr/>
              <w:t xml:space="preserve">Condurre le esperienze di apprendimento in forma laboratoriale - </w:t>
            </w:r>
            <w:r>
              <w:rPr>
                <w:b/>
              </w:rPr>
              <w:t xml:space="preserve">Progettare un laboratorio </w:t>
            </w:r>
            <w:r>
              <w:rPr>
                <w:rStyle w:val="Emphasis"/>
                <w:b/>
              </w:rPr>
              <w:t>di R. B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Piane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Calogero Luciano Maggistr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Anna Altomare Marcellin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Filomena Miel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Cinzia Patiss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Orietta Pier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TT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5">
              <w:r>
                <w:rPr>
                  <w:rStyle w:val="InternetLink"/>
                  <w:b/>
                  <w:b/>
                  <w:bCs/>
                </w:rPr>
                <w:t>AUTONOMIA SCOLASTICA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La flessibilità organizzativa nella scuola dell'autonomia-</w:t>
            </w:r>
            <w:r>
              <w:rPr/>
              <w:t xml:space="preserve">Gestire le variabili dell’organizzazione didattica - </w:t>
            </w:r>
            <w:r>
              <w:rPr>
                <w:b/>
              </w:rPr>
              <w:t xml:space="preserve">L'organizzazione delle attività facoltative e opzionali - </w:t>
            </w:r>
            <w:r>
              <w:rPr>
                <w:rStyle w:val="Emphasis"/>
                <w:b/>
              </w:rPr>
              <w:t>di R. B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18075" cy="368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rumenti per il lavoro di grupp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6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n Driv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1 G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ta elettron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ype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carica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http://skype.com/intl/it/download/skype/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È Fre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igetta di Yahoo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http://it.briefcase.yahoo.com/bc//home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È Fre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vi prima registrare un account su Yaho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oi avere uno spazio on-line, nel quale depositare i tuoi materiali da condivider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ffia con microfo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qui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interazione sincrona con audi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dividi i materiali prodotti nella cartella del tuo grupp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062345" cy="420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cord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mpa i tuoi lavori e,  prima della fine della Formazione, stampa anche il Report delle tue attività.  Così costruirai il Portfolio da presentare al Tutor della tua scuola e al tuo Dirigente scolastic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tua e-tutor</w:t>
      </w:r>
    </w:p>
    <w:p>
      <w:pPr>
        <w:pStyle w:val="Normal"/>
        <w:ind w:left="77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ura Antichi</w:t>
      </w:r>
    </w:p>
    <w:p>
      <w:pPr>
        <w:pStyle w:val="Normal"/>
        <w:ind w:left="77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1 marzo 2008</w:t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4300</wp:posOffset>
              </wp:positionH>
              <wp:positionV relativeFrom="paragraph">
                <wp:posOffset>73660</wp:posOffset>
              </wp:positionV>
              <wp:extent cx="9029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8pt" to="719.95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3"/>
      <w:gridCol w:w="6499"/>
    </w:tblGrid>
    <w:tr>
      <w:trPr>
        <w:trHeight w:val="1476" w:hRule="atLeast"/>
      </w:trPr>
      <w:tc>
        <w:tcPr>
          <w:tcW w:w="7853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9" w:type="dxa"/>
          <w:tcBorders>
            <w:bottom w:val="single" w:sz="18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  <w:bookmarkStart w:id="0" w:name="OLE_LINK2"/>
          <w:bookmarkStart w:id="1" w:name="OLE_LINK1"/>
          <w:r>
            <w:rPr>
              <w:b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ntoeduri.indire.it/neoassunti2008/offerta_lo/index.php?action=offerta_gen&amp;att_id=301" TargetMode="External"/><Relationship Id="rId3" Type="http://schemas.openxmlformats.org/officeDocument/2006/relationships/hyperlink" Target="http://puntoeduri.indire.it/neoassunti2008/offerta_lo/index.php?action=offerta_gen&amp;att_id=301" TargetMode="External"/><Relationship Id="rId4" Type="http://schemas.openxmlformats.org/officeDocument/2006/relationships/hyperlink" Target="http://puntoeduri.indire.it/neoassunti2008/offerta_lo/index.php?action=offerta_gen&amp;att_id=301" TargetMode="External"/><Relationship Id="rId5" Type="http://schemas.openxmlformats.org/officeDocument/2006/relationships/hyperlink" Target="http://puntoeduri.indire.it/neoassunti2008/offerta_lo/index.php?action=offerta_gen&amp;att_id=301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skype.com/intl/it/download/skype/" TargetMode="External"/><Relationship Id="rId8" Type="http://schemas.openxmlformats.org/officeDocument/2006/relationships/hyperlink" Target="http://it.briefcase.yahoo.com/bc//home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05:00Z</dcterms:created>
  <dc:creator>Laura Antichi</dc:creator>
  <dc:description>Promemoria attività e organizzazione dei gruppi</dc:description>
  <cp:keywords>formazione</cp:keywords>
  <dc:language>en-US</dc:language>
  <cp:lastModifiedBy> laura</cp:lastModifiedBy>
  <cp:lastPrinted>2008-03-30T20:08:00Z</cp:lastPrinted>
  <dcterms:modified xsi:type="dcterms:W3CDTF">2008-03-30T19:50:00Z</dcterms:modified>
  <cp:revision>7</cp:revision>
  <dc:subject> settimana dal 31.03.08 al 09.04.08</dc:subject>
  <dc:title>Prima fase  Promemoria</dc:title>
</cp:coreProperties>
</file>