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Attività 2.1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48"/>
          <w:szCs w:val="48"/>
        </w:rPr>
        <w:t>“</w:t>
      </w:r>
      <w:r>
        <w:rPr>
          <w:rFonts w:cs="Arial" w:ascii="Arial" w:hAnsi="Arial"/>
          <w:b/>
          <w:bCs/>
          <w:sz w:val="40"/>
          <w:szCs w:val="40"/>
        </w:rPr>
        <w:t>Integrare l’aula in Presenza e l’Aula Virtuale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6"/>
          <w:szCs w:val="36"/>
        </w:rPr>
        <w:t>Costruire una pianificazione orizzontale del percorso</w:t>
      </w:r>
      <w:r>
        <w:rPr>
          <w:rFonts w:cs="Arial" w:ascii="Arial" w:hAnsi="Arial"/>
          <w:sz w:val="36"/>
          <w:szCs w:val="36"/>
        </w:rPr>
        <w:t>, esplicitando per ogni giornata in presenza e per ogni periodo intermedio in Classe Virtuale, quali obiettivi si intende raggiungere per ogni step e come. Compila questa tabella con la tua pianificazione orizzontale, cercando di mantenere integrate le due au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21 giugno 20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TOLOMEO ADRIA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URA ANTICH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GGIORINO SALVATORE GROS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CA CERIA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O VARINI</w:t>
      </w:r>
      <w:r>
        <w:br w:type="page"/>
      </w:r>
    </w:p>
    <w:p>
      <w:pPr>
        <w:pStyle w:val="Normal"/>
        <w:rPr>
          <w:rFonts w:ascii="Arial" w:hAnsi="Arial" w:cs="Arial"/>
          <w:color w:val="800000"/>
          <w:sz w:val="12"/>
          <w:szCs w:val="12"/>
        </w:rPr>
      </w:pPr>
      <w:r>
        <w:rPr>
          <w:rFonts w:cs="Arial" w:ascii="Arial" w:hAnsi="Arial"/>
          <w:color w:val="800000"/>
          <w:sz w:val="12"/>
          <w:szCs w:val="12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8"/>
        <w:gridCol w:w="650"/>
        <w:gridCol w:w="1276"/>
        <w:gridCol w:w="4819"/>
        <w:gridCol w:w="6804"/>
      </w:tblGrid>
      <w:tr>
        <w:trPr/>
        <w:tc>
          <w:tcPr>
            <w:tcW w:w="14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a raggiungere? (obiettiv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me? (metodologie) </w:t>
              <w:br/>
            </w:r>
          </w:p>
        </w:tc>
      </w:tr>
      <w:tr>
        <w:trPr>
          <w:trHeight w:val="130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ocializzazione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Familiarizzazione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Prim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Incontro in presenza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3 ore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 xml:space="preserve">MODULO </w:t>
            </w:r>
            <w:r>
              <w:rPr>
                <w:rFonts w:cs="Arial" w:ascii="Arial" w:hAnsi="Arial"/>
                <w:b/>
                <w:bCs/>
                <w:color w:val="993300"/>
                <w:szCs w:val="16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oglienz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chè attivare forme di accoglienza?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erchè la prima impressione calda dà avvio ad un positivo ed energetico rapporto tra corsisti ed e-tutor e tende a "livellare gli animi".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30’)</w:t>
            </w:r>
            <w:r>
              <w:rPr>
                <w:rFonts w:cs="Arial" w:ascii="Arial" w:hAnsi="Arial"/>
                <w:sz w:val="20"/>
                <w:szCs w:val="20"/>
              </w:rPr>
              <w:t xml:space="preserve">  Breve presentazione del docente/tutor e dei partecipanti e conoscenza dell'ambiente che sarà utilizzato per le attività di formazione </w:t>
              <w:br/>
              <w:t xml:space="preserve">di tipo frontale (aula magna, laboratori ecc.) </w:t>
            </w:r>
          </w:p>
        </w:tc>
      </w:tr>
      <w:tr>
        <w:trPr>
          <w:trHeight w:val="184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oscenza di luoghi, ruoli, attori, competenze e aspettative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chè? </w:t>
              <w:br/>
            </w:r>
            <w:r>
              <w:rPr>
                <w:rFonts w:cs="Arial" w:ascii="Arial" w:hAnsi="Arial"/>
                <w:sz w:val="20"/>
                <w:szCs w:val="20"/>
              </w:rPr>
              <w:t>Per delimitare quello che dovrebbe fare il corsista, la funzione dell’e-tutor, della Piattaforma e della classe virtuale, definire le competenze minime richieste ai corsisti e accertare quelle possedute.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oscenza del patto formativo, del sistema dei crediti e dei criteri di valutazione.</w:t>
              <w:br/>
              <w:t xml:space="preserve">Perchè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consentire una visione esplorativa, che chiarisca l'orizzonte in cui ci si muove e gli sviluppi possibili dell'apprendiment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definire i limiti e i confini all'interno dei quali si svilupperanno le tematiche trattate nel corso, i relativi crediti di riferimento ed i criteri di validazione / valutazione delle attività che saranno adottati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30’)</w:t>
            </w:r>
            <w:r>
              <w:rPr>
                <w:rFonts w:cs="Arial" w:ascii="Arial" w:hAnsi="Arial"/>
                <w:sz w:val="20"/>
                <w:szCs w:val="20"/>
              </w:rPr>
              <w:t xml:space="preserve">  Consegna del plico contenente alcune informazioni essenziali relative al (per)corso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eve descrizione del corso e delle sue finalità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requisiti d’accesso e macro obiettivi del cors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enuti del corso e relative indicazioni temporal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tto formativ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ti identificativi del/dei tutor e relativa e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isponibilità e reperibilità.</w:t>
            </w:r>
          </w:p>
        </w:tc>
      </w:tr>
      <w:tr>
        <w:trPr>
          <w:trHeight w:val="2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60') </w:t>
            </w:r>
            <w:r>
              <w:rPr>
                <w:rFonts w:cs="Arial" w:ascii="Arial" w:hAnsi="Arial"/>
                <w:sz w:val="20"/>
                <w:szCs w:val="20"/>
              </w:rPr>
              <w:t>Presentazione dialogante del corso su prerequisiti, contenuti, finalità, obiettivi, patto formativo, metodi di lavoro, tutoraggio, insegnamento e tempi.</w:t>
            </w:r>
          </w:p>
        </w:tc>
      </w:tr>
      <w:tr>
        <w:trPr>
          <w:trHeight w:val="168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oscenza dei metodi di insegnamento e tutoraggio </w:t>
              <w:br/>
              <w:t>Perchè?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er facilitare l'approccio dei corsisti ai nuovi contenuti, e agli ambienti di formazione consentendo all'e-tutor di poter risolvere anche eventuali conflitti. 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are le prime forme di aggregazione: i gruppi</w:t>
              <w:br/>
              <w:t>Perchè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Per favorire l’approccio comunicativo, la gestione delle dinamiche di gruppo, la definizione dei ruoli, la motivazione, preparando il terreno collaborativo e dell’impegno individuale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0’)</w:t>
            </w:r>
            <w:r>
              <w:rPr>
                <w:rFonts w:cs="Arial" w:ascii="Arial" w:hAnsi="Arial"/>
                <w:sz w:val="20"/>
                <w:szCs w:val="20"/>
              </w:rPr>
              <w:t xml:space="preserve"> Formazione dei gruppi di lavoro</w:t>
            </w:r>
          </w:p>
        </w:tc>
      </w:tr>
      <w:tr>
        <w:trPr>
          <w:trHeight w:val="9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oscenza dei contenuti della prima attività proposta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30’)</w:t>
            </w:r>
            <w:r>
              <w:rPr>
                <w:rFonts w:cs="Arial" w:ascii="Arial" w:hAnsi="Arial"/>
                <w:sz w:val="20"/>
                <w:szCs w:val="20"/>
              </w:rPr>
              <w:t xml:space="preserve">  Preparazione e progettazione dell’attività previste nel modulo 1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contro sarà gestito dal/dai tutor e richiederà solo la disponibilità di carta e penn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8"/>
        <w:gridCol w:w="650"/>
        <w:gridCol w:w="1214"/>
        <w:gridCol w:w="4881"/>
        <w:gridCol w:w="6804"/>
      </w:tblGrid>
      <w:tr>
        <w:trPr/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o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a raggiungere? (obiettiv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 xml:space="preserve">Come? (metodologie) </w:t>
              <w:br/>
            </w:r>
          </w:p>
        </w:tc>
      </w:tr>
      <w:tr>
        <w:trPr>
          <w:trHeight w:val="130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ocializzazione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Familiarizzazione</w:t>
            </w:r>
            <w:r>
              <w:rPr>
                <w:rFonts w:cs="Arial" w:ascii="Arial" w:hAnsi="Arial"/>
                <w:b/>
                <w:bCs/>
                <w:color w:val="993300"/>
                <w:sz w:val="12"/>
                <w:szCs w:val="12"/>
              </w:rPr>
              <w:t xml:space="preserve">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Prima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Classe virtuale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attività on-line</w:t>
              <w:br/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14 gg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16"/>
              </w:rPr>
              <w:t xml:space="preserve">MODULO </w:t>
              <w:br/>
            </w:r>
            <w:r>
              <w:rPr>
                <w:rFonts w:cs="Arial" w:ascii="Arial" w:hAnsi="Arial"/>
                <w:b/>
                <w:bCs/>
                <w:color w:val="993300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coglienza dei corsisti </w:t>
            </w:r>
            <w:r>
              <w:rPr>
                <w:rFonts w:cs="Arial" w:ascii="Arial" w:hAnsi="Arial"/>
                <w:sz w:val="20"/>
                <w:szCs w:val="20"/>
              </w:rPr>
              <w:t xml:space="preserve">nella piattaforma e stimolazione alla partecipazione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pertura del un  forum Tematico: il tutor dà il benvenuto ai corsisti, propone  loro una sintesi e delle riflessioni sulla giornata in presenza e li informa che eventuali discussioni Off topic potranno essere ospitate in un forum non moderato, appositamente implementato sulla piattaforma (“pausa caffè”).</w:t>
            </w:r>
          </w:p>
        </w:tc>
      </w:tr>
      <w:tr>
        <w:trPr>
          <w:trHeight w:val="99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oscenza del gruppo</w:t>
            </w:r>
            <w:r>
              <w:rPr>
                <w:rFonts w:cs="Arial" w:ascii="Arial" w:hAnsi="Arial"/>
                <w:sz w:val="20"/>
                <w:szCs w:val="20"/>
              </w:rPr>
              <w:t xml:space="preserve"> approfondimento della conoscenza dei corsisti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izzando il profilo del tutor in piattaform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lizzando il profilo del corsista in piattaform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presentazione del tutor e invito ai corsisti ad una più dettagliata presentazione di se stessi nella classe virtuale;</w:t>
            </w:r>
          </w:p>
        </w:tc>
      </w:tr>
      <w:tr>
        <w:trPr>
          <w:trHeight w:val="1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ccio alla classe virtual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 alle sue funzionalità.</w:t>
            </w:r>
            <w:r>
              <w:rPr>
                <w:rFonts w:cs="Arial" w:ascii="Arial" w:hAnsi="Arial"/>
                <w:sz w:val="20"/>
                <w:szCs w:val="20"/>
              </w:rPr>
              <w:t xml:space="preserve"> Agire sul disorientamento per chi entra per la prima volta in un ambiente virtuale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iegando come navigare, l’ uso di Forum e dell'area per la condivisione delle risorse, fornendo istruzioni sulle modalità di interazione e sulla funzionalità del forum: es.: come rispondere ai msg utilizzando la funzione cite., come inviare gli allega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untamento in chat per verificarne la funzionalità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vari forum a disposizione sulla piattaforma.</w:t>
            </w:r>
          </w:p>
        </w:tc>
      </w:tr>
      <w:tr>
        <w:trPr>
          <w:trHeight w:val="29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o</w:t>
            </w:r>
            <w:r>
              <w:rPr>
                <w:rFonts w:cs="Arial" w:ascii="Arial" w:hAnsi="Arial"/>
                <w:sz w:val="20"/>
                <w:szCs w:val="20"/>
              </w:rPr>
              <w:t xml:space="preserve"> per aiutare i corsisti a selezionare le informazioni più utili allo sviluppo delle proprie strategie evidenziare le potenzialità della piattaforma e di Internet per supportare la collaborazione intellettuale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azione con la classe</w:t>
            </w:r>
            <w:r>
              <w:rPr>
                <w:rFonts w:cs="Arial" w:ascii="Arial" w:hAnsi="Arial"/>
                <w:sz w:val="20"/>
                <w:szCs w:val="20"/>
              </w:rPr>
              <w:t xml:space="preserve"> con creazione, gestione e il monitoraggio continuo del contenitore dell’attività formativa, promozione di un utilizzo consapevole e critico della tecnologia costituendo un senso di comunità e di mutuo aiuto all’interno della classe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mministrando le discussioni (thread) aperte sul foru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sottolineando le idee e gli spunti di riflessione contenuti negli interventi dei corsisti, esaminando gli interventi e valutandoli alla luce delle regole che si sono condivise nella prima giornata in prese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inare/collaborare ad un lavoro cooperativo di grupp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itura di feedback</w:t>
            </w:r>
          </w:p>
        </w:tc>
      </w:tr>
      <w:tr>
        <w:trPr>
          <w:trHeight w:val="113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are</w:t>
            </w:r>
            <w:r>
              <w:rPr>
                <w:rFonts w:cs="Arial" w:ascii="Arial" w:hAnsi="Arial"/>
                <w:sz w:val="20"/>
                <w:szCs w:val="20"/>
              </w:rPr>
              <w:t xml:space="preserve"> i post contenendo potenziali flames (conflitti che si instaurano tra i corsisti) e sollecitando chi, per varie ragioni, resta nell'ombra (fade)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cutendo sulle dinamiche relazionali, ricordando le regole di comportamento (netiquette)  e intervenendo in caso di necessità per placare gli animi e creare una leadership diffusa</w:t>
            </w:r>
          </w:p>
        </w:tc>
      </w:tr>
      <w:tr>
        <w:trPr>
          <w:trHeight w:val="1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aggio dell’attività/percor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ella classe virtuale (gestione delle presenze, repository delle attività svolte in presenza e monitoraggio dell’esecuzione degli elaborati richiesti, attività di validazione)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definizione di una tempistica condivisa, per gli step intermedi (cosa, entro quando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dere un elaborato di sintesi dei contributi on line.</w:t>
            </w:r>
          </w:p>
        </w:tc>
      </w:tr>
    </w:tbl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br w:type="page"/>
      </w:r>
      <w:r>
        <w:rPr>
          <w:rFonts w:cs="Arial" w:ascii="Arial" w:hAnsi="Arial"/>
          <w:color w:val="FF6600"/>
          <w:sz w:val="12"/>
          <w:szCs w:val="12"/>
        </w:rPr>
      </w:r>
    </w:p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1276"/>
        <w:gridCol w:w="4819"/>
        <w:gridCol w:w="6804"/>
      </w:tblGrid>
      <w:tr>
        <w:trPr>
          <w:trHeight w:val="565" w:hRule="atLeast"/>
        </w:trPr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a raggiungere? (obiettiv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 xml:space="preserve">Come? (metodologie) </w:t>
              <w:br/>
            </w:r>
          </w:p>
        </w:tc>
      </w:tr>
      <w:tr>
        <w:trPr>
          <w:trHeight w:val="286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ocializzazion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Metariflession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econd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Incontro in presenza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3 ore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 xml:space="preserve">MODULO </w:t>
            </w:r>
            <w:r>
              <w:rPr>
                <w:rFonts w:cs="Arial" w:ascii="Arial" w:hAnsi="Arial"/>
                <w:b/>
                <w:bCs/>
                <w:color w:val="993300"/>
                <w:szCs w:val="16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alisi dei risultati della prima attività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report e metariflession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 guidare il processo formativo verso l’effetto desiderato. Questo approccio vuole incoraggiare la familiarizzazione con gli ambienti di apprendimento e ridurre al massimo il senso di isolament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30’)</w:t>
            </w:r>
            <w:r>
              <w:rPr>
                <w:rFonts w:cs="Arial" w:ascii="Arial" w:hAnsi="Arial"/>
                <w:sz w:val="20"/>
                <w:szCs w:val="20"/>
              </w:rPr>
              <w:t xml:space="preserve">  Breve relazione del tutor accompagnata da slides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estituzione del questionario di ingresso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instorming sulle attività 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approccio alla piattaforma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prima consultazione dei materiali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 risultati ottenuti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eventuali difficoltà.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ire feed back – validazione degli elaborati</w:t>
            </w:r>
          </w:p>
        </w:tc>
      </w:tr>
      <w:tr>
        <w:trPr>
          <w:trHeight w:val="35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io dell’attività prevista dal calendario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o chiariti i contenuti, gli obiettivi e i metodi, mettendo a fuoco le azioni nella loro ricaduta didattica. Si dà spazio alla formulazione di ipotesi di lavoro dinamiche. Si cerca di far comprendere non solo i contenuti, ma anche le scelte metodologiche di gestione in azioni formative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60’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Slide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zione dell’attività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mento nei materiali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i previste, individuali e di gruppo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test di verifica da svolgere on line.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30’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 Attività pratica in aula con esercitazione significa insegnare </w:t>
              <w:br/>
              <w:t xml:space="preserve">       Esempio di attività da proporre: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a significa insegnare mediante lT?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e si struttura un corso blended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ziare le loro conoscenze/convinzioni e metterle in discussione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ulare nuove ipotesi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icazione delle ipotesi nel lavoro di gruppo.</w:t>
            </w:r>
          </w:p>
        </w:tc>
      </w:tr>
      <w:tr>
        <w:trPr>
          <w:trHeight w:val="297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segnazione dei compiti e dei temp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er Indicazione del come svolgere le attività previste on li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tempistica come modalità di coerenza nell’impegno e per facilitare l’interazione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60’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. istruzioni per la pubblicazione dell’attività di gruppo on line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Visualizzazione delle attività da svolgere on-lin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ertura di un nuovo forum di discussione nella classe virtuale e raccomandazione di partecipazion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ve inviare i lavori prodott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sualizzazione del forum generale e gli intervent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igazione e uso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74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um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74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ffè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74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chec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7"/>
        <w:gridCol w:w="761"/>
        <w:gridCol w:w="1276"/>
        <w:gridCol w:w="4819"/>
        <w:gridCol w:w="6804"/>
      </w:tblGrid>
      <w:tr>
        <w:trPr>
          <w:trHeight w:val="565" w:hRule="atLeast"/>
        </w:trPr>
        <w:tc>
          <w:tcPr>
            <w:tcW w:w="13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a raggiungere? (obiettiv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 xml:space="preserve">Come? (metodologie) </w:t>
              <w:br/>
            </w:r>
          </w:p>
        </w:tc>
      </w:tr>
      <w:tr>
        <w:trPr>
          <w:trHeight w:val="187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ocializzazione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Metariflessione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econd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Classe virtuale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3 ore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 xml:space="preserve">MODULO </w:t>
            </w:r>
            <w:r>
              <w:rPr>
                <w:rFonts w:cs="Arial" w:ascii="Arial" w:hAnsi="Arial"/>
                <w:b/>
                <w:bCs/>
                <w:color w:val="993300"/>
                <w:szCs w:val="16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ercitazioni e interazio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 consolidare l’appreso in proposte trasferibili e confrontabili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materiali disponibili e prodotti assumono la funzione di essere utilizzati secondo le esigenze conoscitive di ciascun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uppressAutoHyphens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o dei lavor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uppressAutoHyphens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ssione sulle esercitazioni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uppressAutoHyphens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e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uppressAutoHyphens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oltà rilevate sulla piattaforma o nell’elaborazione dei materiali.</w:t>
            </w:r>
          </w:p>
        </w:tc>
      </w:tr>
      <w:tr>
        <w:trPr>
          <w:trHeight w:val="170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plorare il web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oscere le pratiche, le sperimentazioni, le idee, che guidano le didattich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prendere ispirazion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nserirsi nell’innovazion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dare vita e “luogo” alle proprie idee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erca di stili di apprendimento, di insegnamento e di metodologie didattich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zioni, saggi, progetti ministeriali, riviste specializzate, teorie pedagogiche.</w:t>
            </w:r>
          </w:p>
        </w:tc>
      </w:tr>
      <w:tr>
        <w:trPr>
          <w:trHeight w:val="254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azione Di Un Gruppo Di Discussione (tipo Yaho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hè l’interattività aiuti e sostenga la qualità della formazione. Allo schema unidirezionale si deve affiancare lo scambio attivo di esperienze per il progetto e la scoperta di nuove soluzioni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360" w:hanging="3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sviluppare un dibattito su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mento on line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ologie didattiche per favorire il lavoro collaborativo e cooperativ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una ricerca di piattaforme di e-learning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pen Source</w:t>
            </w:r>
            <w:r>
              <w:rPr>
                <w:rFonts w:cs="Arial" w:ascii="Arial" w:hAnsi="Arial"/>
                <w:sz w:val="20"/>
                <w:szCs w:val="20"/>
              </w:rPr>
              <w:t xml:space="preserve"> e free, da attivare eventualmente sul sito della scuol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1276"/>
        <w:gridCol w:w="4819"/>
        <w:gridCol w:w="6804"/>
      </w:tblGrid>
      <w:tr>
        <w:trPr>
          <w:trHeight w:val="566" w:hRule="atLeast"/>
        </w:trPr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sa raggiungere? (obiettivi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e? (metodologie)</w:t>
            </w:r>
          </w:p>
        </w:tc>
      </w:tr>
      <w:tr>
        <w:trPr>
          <w:trHeight w:val="41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ocializzazion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Metariflession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econd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Incontro in presenza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3 ore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MODULO</w:t>
            </w:r>
            <w:r>
              <w:rPr>
                <w:rFonts w:cs="Arial" w:ascii="Arial" w:hAnsi="Arial"/>
                <w:b/>
                <w:bCs/>
                <w:color w:val="993300"/>
                <w:szCs w:val="16"/>
              </w:rPr>
              <w:t xml:space="preserve">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16"/>
              </w:rPr>
              <w:t>3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alisi dei risultati della seconda attività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report e metariflessione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 stimare il ritorno degli investimenti fatti nell’impegno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 conoscere i costi e i benefici del lavorare in grupp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 esplorare le possibilità feconde delle attività individuali e di grupp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0’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instorming sulle attività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verifica funzionalità della piattaform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onsultazione dei material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 risultati ottenut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eventuali difficoltà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imolare la prosecuzione ed il diffondersi del lavoro in gruppo e del formarsi in “comunità”, consolidare la conoscenza tra i corsisti 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 scambio di informazioni reciproch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30’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nsolidamento dei sottogruppi eterogenei   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laborazione </w:t>
            </w:r>
            <w:r>
              <w:rPr>
                <w:rFonts w:cs="Arial" w:ascii="Arial" w:hAnsi="Arial"/>
                <w:sz w:val="20"/>
                <w:szCs w:val="20"/>
              </w:rPr>
              <w:t xml:space="preserve">immediata di un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riglia riassuntiva</w:t>
            </w:r>
            <w:r>
              <w:rPr>
                <w:rFonts w:cs="Arial" w:ascii="Arial" w:hAnsi="Arial"/>
                <w:sz w:val="20"/>
                <w:szCs w:val="20"/>
              </w:rPr>
              <w:t xml:space="preserve"> com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l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otizzare spazi temporali di socializzazione e di discussione libere o maggiormente informali fissando un incontro in chat su un problema negoziato di discussione.</w:t>
            </w:r>
          </w:p>
        </w:tc>
      </w:tr>
      <w:tr>
        <w:trPr>
          <w:trHeight w:val="240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ncio dell’attività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vista dal calendario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hé i materiali e i contenuti siano strumenti da utilizzare nelle forme disponibili della comunicazione in rete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60’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ide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uppressAutoHyphens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zione dell’attività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uppressAutoHyphens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mento nei materia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uppressAutoHyphens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i previste, individuali e di gruppo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uppressAutoHyphens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test di verifica da svolgere on l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30’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pratica in aul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n esercitazione di apprendimento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azione di alcuni strumenti di comunicazione in rete: chat, blog … per l’utilizzo immediato/futuro dell’appreso e del prodotto.</w:t>
            </w:r>
          </w:p>
        </w:tc>
      </w:tr>
      <w:tr>
        <w:trPr>
          <w:trHeight w:val="24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gnazione dei compit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 dei tempi per svolgere le attività on line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0’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uppressAutoHyphens w:val="false"/>
              <w:ind w:left="459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sualizzazione delle attività da svolgere on-lin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uppressAutoHyphens w:val="false"/>
              <w:ind w:left="459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ertura di un nuovo forum di discussione nella classe virtuale e raccomandazione di partecipazion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uppressAutoHyphens w:val="false"/>
              <w:ind w:left="459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alità di invio dei lavori prodott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uppressAutoHyphens w:val="false"/>
              <w:ind w:left="459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ultazione del forum generale e degli interventi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igazione e us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ind w:left="459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um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ind w:left="459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ffè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ind w:left="459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checa </w:t>
            </w:r>
          </w:p>
        </w:tc>
      </w:tr>
      <w:tr>
        <w:trPr>
          <w:trHeight w:val="2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8"/>
        <w:gridCol w:w="650"/>
        <w:gridCol w:w="1276"/>
        <w:gridCol w:w="4819"/>
        <w:gridCol w:w="6804"/>
      </w:tblGrid>
      <w:tr>
        <w:trPr/>
        <w:tc>
          <w:tcPr>
            <w:tcW w:w="14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a raggiungere? (obiettiv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 xml:space="preserve">Come? (metodologie) </w:t>
              <w:br/>
            </w:r>
          </w:p>
        </w:tc>
      </w:tr>
      <w:tr>
        <w:trPr>
          <w:trHeight w:val="116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ocializzazione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Metariflessione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2"/>
                <w:szCs w:val="12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econd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Classe virtuale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attività on-line</w:t>
              <w:br/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14 gg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 xml:space="preserve">MODULO </w:t>
            </w:r>
            <w:r>
              <w:rPr>
                <w:rFonts w:cs="Arial" w:ascii="Arial" w:hAnsi="Arial"/>
                <w:b/>
                <w:bCs/>
                <w:color w:val="993300"/>
                <w:szCs w:val="16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16"/>
              </w:rPr>
              <w:t>3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coglienza dei corsisti nella piattaforma</w:t>
            </w:r>
            <w:r>
              <w:rPr>
                <w:rFonts w:cs="Arial" w:ascii="Arial" w:hAnsi="Arial"/>
                <w:sz w:val="20"/>
                <w:szCs w:val="20"/>
              </w:rPr>
              <w:t xml:space="preserve"> e stimolazione alla partecipazione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tura di un forum tematico: il tutor dà il benvenuto ai corsisti e propone  una sintesi e delle riflessioni sulla giornata in presenza – Il tutor propone la condivisione dei materiali prodotti dai sottogruppi con tutta la comunità</w:t>
            </w:r>
          </w:p>
        </w:tc>
      </w:tr>
      <w:tr>
        <w:trPr>
          <w:trHeight w:val="113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ciole di pane dell’attività del corsis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per la creazione graduale del portfolio delle attività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a di una scheda per tenere traccia delle attività proposte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 1d</w:t>
            </w:r>
          </w:p>
        </w:tc>
      </w:tr>
      <w:tr>
        <w:trPr>
          <w:trHeight w:val="182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eragire con la classe e stimolare le discussioni</w:t>
            </w:r>
            <w:r>
              <w:rPr>
                <w:rFonts w:cs="Arial" w:ascii="Arial" w:hAnsi="Arial"/>
                <w:sz w:val="20"/>
                <w:szCs w:val="20"/>
              </w:rPr>
              <w:t xml:space="preserve"> focalizzando l’attenzione dei discenti sugli argomenti chiave, invitando e stimolando alla riflessione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vio di messaggi periodici che aiutino i partecipanti a comprendere come procedono i ragionamenti, a fare il punto su ciò che sta succedendo, su ciò che è successo, per cercare di aggregare in un unico e arricchito discorso  i diversi pensieri, amministrando le discussioni (thread) aperte sul forum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inare/collaborare  ad un lavoro cooperativo di gruppo;</w:t>
            </w:r>
          </w:p>
        </w:tc>
      </w:tr>
      <w:tr>
        <w:trPr>
          <w:trHeight w:val="198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ssimizzare la risorsa temporale</w:t>
            </w:r>
            <w:r>
              <w:rPr>
                <w:rFonts w:cs="Arial" w:ascii="Arial" w:hAnsi="Arial"/>
                <w:sz w:val="20"/>
                <w:szCs w:val="20"/>
              </w:rPr>
              <w:t>, sia rispetto al proprio operato, sia rispetto all’attività dei discenti, Richiamare alla netiquette di comunic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d –back esperienza sulla piattaforma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re e ricordare ai propri corsisti consegne e tempistica, appuntamenti online, novità, definizione di una tempistica condivisa, per gli step intermedi (cosa, entro quando) Stendere un elaborato di sintesi dei contributi on l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o dei feedba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ella classe virtuale (gestione delle presenze, repository delle attività svolte in presenza e attività di validazione)</w:t>
            </w:r>
          </w:p>
        </w:tc>
      </w:tr>
      <w:tr>
        <w:trPr>
          <w:trHeight w:val="72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uto e sostegno attiv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tutor nel forum “Aiuto e Tutorial” fornisce tutorial di sostegno dell’attività e risponde alle richieste di aiuto</w:t>
            </w:r>
          </w:p>
        </w:tc>
      </w:tr>
      <w:tr>
        <w:trPr>
          <w:trHeight w:val="1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zione/eliminazione di eventuali conflitti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dare le regole di comportamento e non esitare ad intervenire per placare gli animi e creare una leadership diffusa</w:t>
            </w:r>
          </w:p>
        </w:tc>
      </w:tr>
      <w:tr>
        <w:trPr>
          <w:trHeight w:val="1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2"/>
                <w:szCs w:val="12"/>
              </w:rPr>
            </w:pPr>
            <w:r>
              <w:rPr>
                <w:rFonts w:cs="Arial" w:ascii="Arial" w:hAnsi="Arial"/>
                <w:color w:val="FF6600"/>
                <w:sz w:val="12"/>
                <w:szCs w:val="1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imolare la partecipazione dei corsisti “fade”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lecitare la partecipazione ai forum, eventualmente anche solo quelli del sottogruppo</w:t>
            </w:r>
          </w:p>
        </w:tc>
      </w:tr>
    </w:tbl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  <w:r>
        <w:br w:type="page"/>
      </w:r>
    </w:p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8"/>
        <w:gridCol w:w="712"/>
        <w:gridCol w:w="1214"/>
        <w:gridCol w:w="4819"/>
        <w:gridCol w:w="6804"/>
      </w:tblGrid>
      <w:tr>
        <w:trPr>
          <w:trHeight w:val="566" w:hRule="atLeast"/>
        </w:trPr>
        <w:tc>
          <w:tcPr>
            <w:tcW w:w="14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a raggiungere? (obiettiv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? (metodologie)</w:t>
            </w:r>
          </w:p>
        </w:tc>
      </w:tr>
      <w:tr>
        <w:trPr>
          <w:trHeight w:val="226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Socializzazione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Metariflessione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Seconda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Incontro in presenza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3 ore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MODULO</w:t>
            </w:r>
            <w:r>
              <w:rPr>
                <w:rFonts w:cs="Arial" w:ascii="Arial" w:hAnsi="Arial"/>
                <w:b/>
                <w:bCs/>
                <w:szCs w:val="16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36"/>
                <w:szCs w:val="16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nalisi dei risultati della terza attivit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 fare il punto della situaz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50’) Brainstorming sulle attività : </w:t>
            </w:r>
          </w:p>
          <w:p>
            <w:pPr>
              <w:pStyle w:val="Normal"/>
              <w:numPr>
                <w:ilvl w:val="3"/>
                <w:numId w:val="12"/>
              </w:numPr>
              <w:tabs>
                <w:tab w:val="clear" w:pos="708"/>
              </w:tabs>
              <w:suppressAutoHyphens w:val="false"/>
              <w:ind w:left="459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verifica dei processi</w:t>
            </w:r>
          </w:p>
          <w:p>
            <w:pPr>
              <w:pStyle w:val="Normal"/>
              <w:numPr>
                <w:ilvl w:val="3"/>
                <w:numId w:val="12"/>
              </w:numPr>
              <w:tabs>
                <w:tab w:val="clear" w:pos="708"/>
              </w:tabs>
              <w:suppressAutoHyphens w:val="false"/>
              <w:ind w:left="459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consultazione dei materiali,</w:t>
            </w:r>
          </w:p>
          <w:p>
            <w:pPr>
              <w:pStyle w:val="Normal"/>
              <w:numPr>
                <w:ilvl w:val="3"/>
                <w:numId w:val="12"/>
              </w:numPr>
              <w:tabs>
                <w:tab w:val="clear" w:pos="708"/>
              </w:tabs>
              <w:suppressAutoHyphens w:val="false"/>
              <w:ind w:left="459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i risultati ottenuti,</w:t>
            </w:r>
          </w:p>
          <w:p>
            <w:pPr>
              <w:pStyle w:val="Normal"/>
              <w:numPr>
                <w:ilvl w:val="3"/>
                <w:numId w:val="12"/>
              </w:numPr>
              <w:tabs>
                <w:tab w:val="clear" w:pos="708"/>
              </w:tabs>
              <w:suppressAutoHyphens w:val="false"/>
              <w:ind w:left="459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eventuali difficoltà.</w:t>
            </w:r>
          </w:p>
          <w:p>
            <w:pPr>
              <w:pStyle w:val="Normal"/>
              <w:numPr>
                <w:ilvl w:val="3"/>
                <w:numId w:val="12"/>
              </w:numPr>
              <w:tabs>
                <w:tab w:val="clear" w:pos="708"/>
              </w:tabs>
              <w:suppressAutoHyphens w:val="false"/>
              <w:ind w:left="459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aborazione di griglia riassuntiva </w:t>
            </w:r>
          </w:p>
          <w:p>
            <w:pPr>
              <w:pStyle w:val="NormaleWeb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laborazion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mediata di un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iglia riassuntiv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ll. 1 </w:t>
            </w:r>
          </w:p>
        </w:tc>
      </w:tr>
      <w:tr>
        <w:trPr>
          <w:trHeight w:val="225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ancio dell’ultima attività prevista in calendari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 fine di avere un’idea di cosa è richiesto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30’) Slide: 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</w:tabs>
              <w:suppressAutoHyphens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zione dell’attività,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</w:tabs>
              <w:suppressAutoHyphens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mento nella consultazione dei materiali,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</w:tabs>
              <w:suppressAutoHyphens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ili modalità di estensione della comunicazione dei  prodotti attraverso  Blog e CM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uppressAutoHyphens w:val="false"/>
              <w:ind w:left="45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sercitazioni previste, individuali e di grupp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uppressAutoHyphens w:val="false"/>
              <w:ind w:left="45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ventuali test di verifica da svolgere on line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tività pratica in aula con esercitazione.</w:t>
            </w:r>
          </w:p>
        </w:tc>
      </w:tr>
      <w:tr>
        <w:trPr>
          <w:trHeight w:val="368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ssegnazione dei compiti e dei tempi per svolgere le attività on line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ffinché vi sia chiarezza su chi, cosa, come, dove  e quando si deve far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60’) Attività pratica: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izzazione delle attività da svolgere on-line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o dei lavori prodotti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ssibili fruitori dei prodotti e come mettere a disposizione i prodotti al di fuori della piattaforma di   apprendimento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 e valorizzazione delle proposte estensive nella comunicazione dei contenuti (blog, CMS …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45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pertura di un nuovo forum di discussione nella classe virtuale e raccomandazione di partecipazione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izzazione del forum generale e degli interventi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vigazione e uso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um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ffè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45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achec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5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e percezioni sulle attività svolte e verifica,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i veda punto 1 della V giornata in presen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20’) Somministrazione di un questionari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domande aperte per raccogliere informazioni   circa gli atteggiamenti e le convinzioni che si sono formati i partecipanti sul cors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9"/>
        <w:gridCol w:w="713"/>
        <w:gridCol w:w="1211"/>
        <w:gridCol w:w="4819"/>
        <w:gridCol w:w="6804"/>
      </w:tblGrid>
      <w:tr>
        <w:trPr>
          <w:trHeight w:val="757" w:hRule="atLeast"/>
        </w:trPr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a raggiungere? (obiettiv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Come? (metodologie) </w:t>
              <w:br/>
            </w:r>
          </w:p>
        </w:tc>
      </w:tr>
      <w:tr>
        <w:trPr>
          <w:trHeight w:val="180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Socializzazione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Metariflessione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Terza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Classe virtuale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attività on-line</w:t>
              <w:br/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>(14 gg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MODULO</w:t>
            </w:r>
            <w:r>
              <w:rPr>
                <w:rFonts w:cs="Arial" w:ascii="Arial" w:hAnsi="Arial"/>
                <w:b/>
                <w:bCs/>
                <w:szCs w:val="16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36"/>
                <w:szCs w:val="16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coglienza dei corsisti </w:t>
            </w:r>
            <w:r>
              <w:rPr>
                <w:rFonts w:cs="Arial" w:ascii="Arial" w:hAnsi="Arial"/>
                <w:sz w:val="20"/>
                <w:szCs w:val="20"/>
              </w:rPr>
              <w:t xml:space="preserve">nella piattaforma e stimolazione alla partecipazione </w:t>
            </w:r>
            <w:r>
              <w:rPr>
                <w:rFonts w:cs="Arial" w:ascii="Arial" w:hAnsi="Arial"/>
                <w:b/>
                <w:sz w:val="20"/>
                <w:szCs w:val="20"/>
              </w:rPr>
              <w:t>alla nuova fase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napToGrid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rtura del un  forum Tematico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napToGrid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venuto ai corsisti augurando loro una buona prosecuzione del lavoro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napToGrid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e  una sintesi e delle riflessioni sulla giornata in presenza e ricorda, se fosse necessario, che eventuali discussioni Off topic potranno essere ospitate nel forum non moderato appositamente implementato sulla piattaforma (“pausa caffè”).</w:t>
            </w:r>
          </w:p>
        </w:tc>
      </w:tr>
      <w:tr>
        <w:trPr>
          <w:trHeight w:val="425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azione con la classe</w:t>
            </w:r>
            <w:r>
              <w:rPr>
                <w:rFonts w:cs="Arial" w:ascii="Arial" w:hAnsi="Arial"/>
                <w:sz w:val="20"/>
                <w:szCs w:val="20"/>
              </w:rPr>
              <w:t xml:space="preserve">, per promuover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n utilizzo consapevole e critico della tecnologia  e per costituire un senso di comunità e di mutuo aiuto all’interno della classe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pertura di thread </w:t>
            </w:r>
            <w:r>
              <w:rPr>
                <w:rFonts w:cs="Arial" w:ascii="Arial" w:hAnsi="Arial"/>
                <w:sz w:val="20"/>
                <w:szCs w:val="20"/>
              </w:rPr>
              <w:t>Amministrando le discussioni (thread) aperte sul forum sottolineando le idee e gli spunti di riflessione contenuti negli interventi dei corsisti, esaminando gli interventi e valutandoli alla luce delle regole che si sono condivise nella prima giornata in presenza Coordinare/collaborare  ad un lavoro cooperativo di gruppo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459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o</w:t>
            </w:r>
            <w:r>
              <w:rPr>
                <w:rFonts w:cs="Arial" w:ascii="Arial" w:hAnsi="Arial"/>
                <w:sz w:val="20"/>
                <w:szCs w:val="20"/>
              </w:rPr>
              <w:t xml:space="preserve"> per aiutare i corsisti a selezionare le informazioni più utili allo sviluppo delle proprie strateg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videnziare le potenzialità della piattaforma e di Internet per supportare la collaborazione intellettuale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59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edback </w:t>
            </w:r>
            <w:r>
              <w:rPr>
                <w:rFonts w:cs="Arial" w:ascii="Arial" w:hAnsi="Arial"/>
                <w:sz w:val="20"/>
                <w:szCs w:val="20"/>
              </w:rPr>
              <w:t>Sostegno allo svolgimento delle attività e disponibilità di fronte alle richieste di aiuto (in apposito forum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59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erazion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r contenere</w:t>
            </w:r>
            <w:r>
              <w:rPr>
                <w:rFonts w:cs="Arial" w:ascii="Arial" w:hAnsi="Arial"/>
                <w:sz w:val="20"/>
                <w:szCs w:val="20"/>
              </w:rPr>
              <w:t xml:space="preserve"> potenziali flames (conflitti che si instaurano tra i corsisti) e sollecitare chi, per varie ragioni, resta  ancora nell'ombra (fade), discutendo sulle dinamiche relazional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ricordando le regole di comportamento (netiquette)  e intervenend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in caso di necessit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per placare gli animi e creare una leadership diffusa</w:t>
            </w:r>
          </w:p>
        </w:tc>
      </w:tr>
      <w:tr>
        <w:trPr>
          <w:trHeight w:val="186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aggio  e valutazione dell’attività/percorso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one delle presenze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sitory delle attività svolte in presenza e monitoraggio dell’esecuzione degli elaborati richiesti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validazione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’interno del forum tematico il tutor invita a formulare considerazioni, discutere sulle esercitazioni, formulare proposte, segnalare link utili ad inviare e condividere i lavori prodotti</w:t>
            </w:r>
          </w:p>
        </w:tc>
      </w:tr>
      <w:tr>
        <w:trPr>
          <w:trHeight w:val="98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alizzazione degli elaborati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inali, </w:t>
            </w:r>
            <w:r>
              <w:rPr>
                <w:rFonts w:cs="Arial" w:ascii="Arial" w:hAnsi="Arial"/>
                <w:sz w:val="20"/>
                <w:szCs w:val="20"/>
              </w:rPr>
              <w:t>si veda il punto n. 2 della quinta giornata in presenza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tutor invita tutti i corsisti che hanno operato individualmente o in sottogruppi a condividere l’elaborato finale e a valorizzare in un lavoro cooperativo i prodotti</w:t>
            </w:r>
          </w:p>
        </w:tc>
      </w:tr>
    </w:tbl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br w:type="page"/>
      </w:r>
      <w:r>
        <w:rPr>
          <w:rFonts w:cs="Arial" w:ascii="Arial" w:hAnsi="Arial"/>
          <w:color w:val="FF6600"/>
          <w:sz w:val="12"/>
          <w:szCs w:val="12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8"/>
        <w:gridCol w:w="712"/>
        <w:gridCol w:w="1214"/>
        <w:gridCol w:w="4819"/>
        <w:gridCol w:w="6804"/>
      </w:tblGrid>
      <w:tr>
        <w:trPr/>
        <w:tc>
          <w:tcPr>
            <w:tcW w:w="14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a raggiungere? (obiettiv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me? (metodologie) </w:t>
              <w:br/>
            </w:r>
          </w:p>
        </w:tc>
      </w:tr>
      <w:tr>
        <w:trPr>
          <w:trHeight w:val="30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ocializzazione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Metariflessione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Terza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Incontro in presenza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3 ore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MODULO</w:t>
            </w:r>
            <w:r>
              <w:rPr>
                <w:rFonts w:cs="Arial" w:ascii="Arial" w:hAnsi="Arial"/>
                <w:b/>
                <w:bCs/>
                <w:color w:val="993300"/>
                <w:szCs w:val="16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16"/>
              </w:rPr>
              <w:t>5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alisi dei risultati del corso e della formazione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chè?  </w:t>
            </w:r>
            <w:r>
              <w:rPr>
                <w:rFonts w:cs="Arial" w:ascii="Arial" w:hAnsi="Arial"/>
                <w:sz w:val="20"/>
                <w:szCs w:val="20"/>
              </w:rPr>
              <w:br/>
              <w:t>Consente di pensare al futuro: la realizzazione di un nuovo corso (magari migliorato, se non si sono raggiunti risultati adeguati), la possibilità, per i corsisti di continuare a lavorare in modo cooperativo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0’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isa relazione orale del tutor, accompagnata da eventuali slides, in ordine ai risultati emersi dai questionari sulle aspettative e sulla percezione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0’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guenti interventi dei corsisti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ile apertura di un forum sulle tematiche dell’ultima giornata in presenza</w:t>
            </w:r>
          </w:p>
        </w:tc>
      </w:tr>
      <w:tr>
        <w:trPr>
          <w:trHeight w:val="290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ifica e pubblicazione del lavoro final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chè?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nalisi e la diffusione degli elaborati dei singoli e/o dei vari sottogruppi permette a tutti i corsisti l’ampliamento delle proprie conoscenz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’ importante gratificare c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ha lavorato per sé e per gli altri profondendo un impegno che ha consentito la realizzazione di lavori degni d’essere condivi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0’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zione del tutor sui risultati conseguiti introduttiva degli </w:t>
              <w:br/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0’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dei portavoce dei sottogruppo e dei singoli corsisti in ordine alle attività svolte, loro validazione e pubblicazione dei lavori per renderli disponibili alla community allargata (internet)</w:t>
            </w:r>
          </w:p>
        </w:tc>
      </w:tr>
      <w:tr>
        <w:trPr>
          <w:trHeight w:val="2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30')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omunicazione del tutor in ordine a: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- disponibilità della piattaforma anche dopo la chiusura del</w:t>
              <w:br/>
              <w:t xml:space="preserve">  corso;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ssibilità di continuare l’esperienza dei gruppi creati al di fuori </w:t>
              <w:br/>
              <w:t xml:space="preserve">  della piattaforma o di crearne altri</w:t>
            </w:r>
          </w:p>
        </w:tc>
      </w:tr>
      <w:tr>
        <w:trPr>
          <w:trHeight w:val="298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molo alla prosecuzione e alla diffusione del lavoro di equipe e dell’idea di formarsi in comunità</w:t>
              <w:b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hè?</w:t>
            </w:r>
            <w:r>
              <w:rPr>
                <w:rFonts w:cs="Arial" w:ascii="Arial" w:hAnsi="Arial"/>
                <w:sz w:val="20"/>
                <w:szCs w:val="20"/>
              </w:rPr>
              <w:br/>
              <w:t>Il corsista che,  al termine del percorso formativo, ha acquisito la capacità di collaborare/cooperare con i compagni di avventura, deve continuare a relazionarsi con gli altri per la sua crescita (non solo professionale)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e ciò non avvenisse, il corso sarebbe un fallimento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</w:p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</w:p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</w:p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</w:p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</w:p>
    <w:p>
      <w:pPr>
        <w:pStyle w:val="Normal"/>
        <w:rPr>
          <w:rFonts w:ascii="Bitstream Vera Sans" w:hAnsi="Bitstream Vera Sans" w:cs="Bitstream Vera Sans"/>
          <w:color w:val="FF6600"/>
          <w:sz w:val="36"/>
          <w:szCs w:val="36"/>
        </w:rPr>
      </w:pPr>
      <w:r>
        <w:rPr>
          <w:rFonts w:cs="Bitstream Vera Sans" w:ascii="Bitstream Vera Sans" w:hAnsi="Bitstream Vera Sans"/>
          <w:color w:val="FF6600"/>
          <w:sz w:val="36"/>
          <w:szCs w:val="36"/>
        </w:rPr>
      </w:r>
    </w:p>
    <w:p>
      <w:pPr>
        <w:pStyle w:val="Normal"/>
        <w:rPr>
          <w:rFonts w:ascii="Bitstream Vera Sans" w:hAnsi="Bitstream Vera Sans" w:cs="Bitstream Vera Sans"/>
          <w:color w:val="FF6600"/>
          <w:sz w:val="36"/>
          <w:szCs w:val="36"/>
        </w:rPr>
      </w:pPr>
      <w:r>
        <w:rPr>
          <w:rFonts w:cs="Bitstream Vera Sans" w:ascii="Bitstream Vera Sans" w:hAnsi="Bitstream Vera Sans"/>
          <w:color w:val="FF6600"/>
          <w:sz w:val="36"/>
          <w:szCs w:val="36"/>
        </w:rPr>
      </w:r>
    </w:p>
    <w:p>
      <w:pPr>
        <w:pStyle w:val="Normal"/>
        <w:rPr>
          <w:rFonts w:ascii="Bitstream Vera Sans" w:hAnsi="Bitstream Vera Sans" w:cs="Bitstream Vera Sans"/>
          <w:color w:val="FF6600"/>
          <w:sz w:val="36"/>
          <w:szCs w:val="36"/>
        </w:rPr>
      </w:pPr>
      <w:r>
        <w:rPr>
          <w:rFonts w:cs="Bitstream Vera Sans" w:ascii="Bitstream Vera Sans" w:hAnsi="Bitstream Vera Sans"/>
          <w:color w:val="FF660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color w:val="FF6600"/>
          <w:sz w:val="32"/>
          <w:szCs w:val="32"/>
        </w:rPr>
      </w:pPr>
      <w:r>
        <w:rPr>
          <w:rFonts w:cs="Garamond" w:ascii="Garamond" w:hAnsi="Garamond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LLEGATI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11978"/>
      </w:tblGrid>
      <w:tr>
        <w:trPr/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gato 1.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ZIONI INCONTRO 1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SISTI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TAZ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rsista1 (nome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rsista2(nome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rsista3 (nome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rsista4 (nome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rsista5 (nome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rsista6 (nome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rsista … (nome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servazioni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for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debolez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gato 1.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STIONARIO DI RILEVAZIONE DELLE COMPETENZE INFORMATICHE E DELLE ASPETTATIVE SUL CO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300"/>
        <w:jc w:val="center"/>
        <w:outlineLvl w:val="1"/>
        <w:rPr>
          <w:rFonts w:ascii="Arial" w:hAnsi="Arial" w:cs="Arial"/>
          <w:b/>
          <w:b/>
          <w:color w:val="333333"/>
          <w:sz w:val="20"/>
          <w:szCs w:val="20"/>
          <w:lang w:eastAsia="it-IT"/>
        </w:rPr>
      </w:pPr>
      <w:r>
        <w:rPr>
          <w:rFonts w:cs="Arial" w:ascii="Arial" w:hAnsi="Arial"/>
          <w:b/>
          <w:color w:val="333333"/>
          <w:sz w:val="20"/>
          <w:szCs w:val="20"/>
          <w:lang w:eastAsia="it-IT"/>
        </w:rPr>
        <w:t xml:space="preserve">ISTITUTO: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before="100" w:after="100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Formazione Indire … – a.s. 200 </w:t>
        <w:softHyphen/>
        <w:t>_/200_</w:t>
      </w:r>
    </w:p>
    <w:p>
      <w:pPr>
        <w:pStyle w:val="Normal"/>
        <w:suppressAutoHyphens w:val="false"/>
        <w:spacing w:lineRule="atLeast" w:line="300"/>
        <w:jc w:val="center"/>
        <w:rPr>
          <w:rFonts w:ascii="Arial" w:hAnsi="Arial" w:cs="Arial"/>
          <w:color w:val="333333"/>
          <w:sz w:val="20"/>
          <w:szCs w:val="20"/>
          <w:lang w:eastAsia="it-IT"/>
        </w:rPr>
      </w:pPr>
      <w:r>
        <w:rPr>
          <w:b/>
          <w:bCs/>
          <w:iCs/>
          <w:lang w:eastAsia="it-IT"/>
        </w:rPr>
        <w:t xml:space="preserve">----------------  CORSO </w:t>
      </w:r>
      <w:r>
        <w:rPr>
          <w:lang w:eastAsia="it-IT"/>
        </w:rPr>
        <w:br/>
        <w:t>Tutor  _______________ – Scuola__________________ indirizzo e-mail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color w:val="333333"/>
          <w:sz w:val="20"/>
          <w:szCs w:val="20"/>
          <w:lang w:eastAsia="it-IT"/>
        </w:rPr>
      </w:pPr>
      <w:r>
        <w:rPr>
          <w:rFonts w:cs="Arial" w:ascii="Arial" w:hAnsi="Arial"/>
          <w:color w:val="333333"/>
          <w:sz w:val="20"/>
          <w:szCs w:val="20"/>
          <w:lang w:eastAsia="it-IT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4"/>
      </w:tblGrid>
      <w:tr>
        <w:trPr/>
        <w:tc>
          <w:tcPr>
            <w:tcW w:w="1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STIONARIO DI RILEVAZIONE DELLE COMPETENZE INFORMATICHE E DELLE ASPETTATIVE SUL CORS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informazioni raccolte con il presente questionario saranno trattate ad esclusivo uso interno, al fine di progettare ed organizzare al meglio gli interventi del tutor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--------------------------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:………………………………..................................................................................</w:t>
              <w:br/>
              <w:br/>
              <w:t>SCUOLA: ..............................................…………………...classe/i ................N°ALUNNI……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INSEGNATE:…………………...........….............................................................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E-MAIL:…………………………………………………………………………………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eWeb"/>
              <w:numPr>
                <w:ilvl w:val="0"/>
                <w:numId w:val="8"/>
              </w:numPr>
              <w:suppressAutoHyphens w:val="false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ilizzi il computer </w:t>
              <w:tab/>
              <w:tab/>
              <w:tab/>
              <w:tab/>
              <w:t>a casa</w:t>
              <w:tab/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SÌ</w:t>
              <w:tab/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  <w:br/>
              <w:tab/>
            </w:r>
          </w:p>
          <w:p>
            <w:pPr>
              <w:pStyle w:val="NormaleWeb"/>
              <w:numPr>
                <w:ilvl w:val="0"/>
                <w:numId w:val="8"/>
              </w:numPr>
              <w:suppressAutoHyphens w:val="false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ilizzi Internet e la posta elettronica? </w:t>
              <w:tab/>
              <w:t>a casa</w:t>
              <w:tab/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SÌ</w:t>
              <w:tab/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  <w:br/>
              <w:tab/>
              <w:tab/>
              <w:tab/>
              <w:tab/>
              <w:tab/>
              <w:tab/>
              <w:tab/>
              <w:t>a scuola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SÌ</w:t>
              <w:tab/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</w:p>
          <w:p>
            <w:pPr>
              <w:pStyle w:val="NormaleWeb"/>
              <w:numPr>
                <w:ilvl w:val="0"/>
                <w:numId w:val="8"/>
              </w:numPr>
              <w:suppressAutoHyphens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i già frequentato un corso d'informatica? </w:t>
              <w:tab/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SÌ</w:t>
              <w:tab/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  <w:br/>
              <w:t>Hai frequentato corsi in modalità e-learning integrato sulla piattaforma Puntoedu ?</w:t>
              <w:br/>
              <w:t xml:space="preserve">         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SÌ</w:t>
              <w:tab/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  <w:br/>
            </w:r>
          </w:p>
          <w:p>
            <w:pPr>
              <w:pStyle w:val="NormaleWeb"/>
              <w:suppressAutoHyphens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uppressAutoHyphens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numPr>
                <w:ilvl w:val="0"/>
                <w:numId w:val="8"/>
              </w:numPr>
              <w:suppressAutoHyphens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ì quali ?</w:t>
            </w:r>
          </w:p>
          <w:tbl>
            <w:tblPr>
              <w:tblW w:w="6370" w:type="dxa"/>
              <w:jc w:val="left"/>
              <w:tblInd w:w="3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94"/>
              <w:gridCol w:w="876"/>
              <w:gridCol w:w="900"/>
            </w:tblGrid>
            <w:tr>
              <w:trPr>
                <w:trHeight w:val="385" w:hRule="atLeast"/>
              </w:trPr>
              <w:tc>
                <w:tcPr>
                  <w:tcW w:w="45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eWeb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eWeb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mazione neo immessi in ruolo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pacing w:before="280" w:after="28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FORTIC            A       B       C1       C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28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28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M.100/0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45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eWeb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M. 61/0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eWeb"/>
              <w:numPr>
                <w:ilvl w:val="0"/>
                <w:numId w:val="8"/>
              </w:numPr>
              <w:suppressAutoHyphens w:val="false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ilizzi il computer a scuola? </w:t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SÌ</w:t>
              <w:tab/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  <w:br/>
              <w:t>Se sì, come? (preparazione di materiale, con gli alunni, …)</w:t>
              <w:br/>
              <w:t>...................................................................................................................………………</w:t>
              <w:br/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eWeb"/>
              <w:numPr>
                <w:ilvl w:val="0"/>
                <w:numId w:val="8"/>
              </w:numPr>
              <w:suppressAutoHyphens w:val="false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ilizzi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nternet?</w:t>
              <w:tab/>
              <w:tab/>
              <w:tab/>
              <w:tab/>
              <w:tab/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raramente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ogni tanto</w:t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spesso</w:t>
            </w:r>
          </w:p>
          <w:p>
            <w:pPr>
              <w:pStyle w:val="NormaleWeb"/>
              <w:numPr>
                <w:ilvl w:val="0"/>
                <w:numId w:val="8"/>
              </w:numPr>
              <w:suppressAutoHyphens w:val="false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i partecipato ad un </w:t>
            </w:r>
            <w:r>
              <w:rPr>
                <w:rFonts w:cs="Arial" w:ascii="Arial" w:hAnsi="Arial"/>
                <w:i/>
                <w:sz w:val="20"/>
                <w:szCs w:val="20"/>
              </w:rPr>
              <w:t>forum di discussione</w:t>
            </w:r>
            <w:r>
              <w:rPr>
                <w:rFonts w:cs="Arial" w:ascii="Arial" w:hAnsi="Arial"/>
                <w:sz w:val="20"/>
                <w:szCs w:val="20"/>
              </w:rPr>
              <w:t xml:space="preserve">?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mai</w:t>
              <w:tab/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qualche volta</w:t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spess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816"/>
        <w:gridCol w:w="984"/>
        <w:gridCol w:w="1217"/>
        <w:gridCol w:w="850"/>
        <w:gridCol w:w="1028"/>
        <w:gridCol w:w="81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A PER USO PERSONALE</w:t>
            </w:r>
          </w:p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on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e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ffic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ars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ssu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ona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e Window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sistemi operativi: Mac, Linux, ……………….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 di videoscrittura (Microsoft Wor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programmi di videoscrittura (specificare) ……………………………………………………….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 elettronici (Excel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base (Acces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zioni con Microsoft Publish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zioni con Microsoft Power Poi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tamento di immagini: scanner, fotocamera, webcamera, ……………………………………….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zione di ipertesti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igazione e ricerca in Intern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sta elettroni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e pubblicazione di pagine We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programmi didattici (specificare) …..…………………………………………………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LE TUE ASPETTATIVE SU QUESTO CORSO …..(Numera per priorità 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Migliorare le tue competenze metodologico-didattich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Scambiare esperienze con i colleghi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Ascoltare il tutor che spieg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Lavorare autonomamente sulla Piattaforma Indire alla ricerca di ciò che interess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Scambiare messaggi e materiali nei forum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Svolgere attività di gruppo per approfondire gli argomenti della piattaforma Indir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Sperimentare forme di apprendimento collaborativo con i colleghi ed il tuto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Svolgere attività di gruppo per preparare U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Non hai molte aspettative in quanto ti sei iscritto solo per ottemperare all’obbligo</w:t>
        <w:br/>
        <w:t xml:space="preserve">          dell’aggiornamento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razie per la collaborazione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empio di REPORT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o incontro in presenza - ore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mi passi nella formazione -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issimi vi ringrazio della partecipazione interessata e motivata. Anche la vostra simpatia e intelligenza è stato un elemento facilita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unico problema il difficoltoso collegamento ad Internet. Pazienza, rimedieremo sabato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chiedo gentilmente una restituzione sull'efficacia dell'incontr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anto, vi mando il Report dell'attività odier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332"/>
            </w:tblGrid>
            <w:tr>
              <w:trPr>
                <w:trHeight w:val="506" w:hRule="atLeast"/>
              </w:trPr>
              <w:tc>
                <w:tcPr>
                  <w:tcW w:w="6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ORMAZIONE INDIRE  ….  INCONTRO IN PRESENZ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: …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RGOMENTI TRATTATI E DISCUSS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oscenza reciproca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l progetto di Formazione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 piattaforma INDIRE, i compiti, i crediti, la quota presenze, l’attestato di partecipazione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 primi link utili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’organizzazione delle aree, le attività, i materiali di studio, il forum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 laboratori e l’iscrizione ai laboratori di gruppo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 classe virtuale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 primi impegni di apprendimento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untamenti in chat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l test di ingresso del CSA sulle conoscenze informatiche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 scheda per l’organizzazione dei lavori.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ESENZE</w:t>
                  </w:r>
                </w:p>
              </w:tc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…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non avete Acrobat Reader sul vostro computer, scaricatelo gratuitamente dal sito: http://www.adobe.it/products/acrobat/readstep2.html. Ne avrete bisogno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caro salu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gato 1.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HEDA ATTIVITA’ SVOLTA – Portfolio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 cura del corsis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178"/>
      </w:tblGrid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zione ___ / 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gnome: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: 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 / 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A’ N. 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ATTIVITA’ 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ATTIVITÀ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O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I ISTITUZIONALI CONSULT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I AGGIUNGI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I DISPONIBI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I CONSULTATI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RIENZE PERSONALI SULL’ATTIVITA’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ECIPAZIONE AL FORUM ED ESITI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HE E PROBLEMI EMERSI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OTESI OPERATIVE E POSSIBILI APPLICAZIONI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TAZIONE DELLE PROPOSTE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TAZIONE DEI PRODOTTI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VALORE DELLA COMUNICAZIONE NELLE APPLICAZIONI E NELLA RICERCA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SI DI UN CASO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gato 1.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ort attività generali corsis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ITUAZIONE IN DATA</w:t>
            </w:r>
            <w:r>
              <w:rPr>
                <w:rFonts w:cs="Arial" w:ascii="Arial" w:hAnsi="Arial"/>
                <w:sz w:val="20"/>
                <w:szCs w:val="20"/>
              </w:rPr>
              <w:t xml:space="preserve"> ____ / 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3151"/>
        <w:gridCol w:w="360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’ LABORATO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I DI STU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gato 1.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QUESTIONARIO FINALE  PER I PARTECIPAN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 CORSO  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  <w:gridCol w:w="1440"/>
        <w:gridCol w:w="1423"/>
        <w:gridCol w:w="2340"/>
      </w:tblGrid>
      <w:tr>
        <w:trPr>
          <w:trHeight w:val="39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ria I g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ondaria </w:t>
              <w:br/>
              <w:t>II grado</w:t>
            </w:r>
          </w:p>
        </w:tc>
      </w:tr>
      <w:tr>
        <w:trPr>
          <w:trHeight w:val="53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 ISCRI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 FREQUEN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omplesso, come valutate le attività proposte rispetto alle vostre aspettativ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co rispondent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lto rispondent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ato il corso pensate ora di sapere di più sulla Riforma scolastica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co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Molto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omplesso, valutate utile l’apprendimento e-learning nella modalità blended (ossia attività mista in presenza e a distanza)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co util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 xml:space="preserve">Molto util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iego delle tecnologie informatiche è stato efficace per il reperimento e l’apprendimento delle informazion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oco efficac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lto effica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ttività laboratoriali proposte e realizzate potranno essere di orientamento e di applicazione nella progettazione didattica (personale e d’istituto)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oco efficac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lto effica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enete che sia fruttuoso riproporre questo tipo di formazione mista per la riqualificazione della funzione docente in rapporto alla riform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oco fruttuos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lto fruttuos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enete utile la quantità e varietà dei materiali proposti da INDIR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oco util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lto uti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giudicate la qualità dei materiali proposti da INDIR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oco valida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lto valid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valutate l’interazione con il tuto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oco efficac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lto effica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e valutate l’interazione all’interno del gruppo classe dei corsisti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oco efficace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lto effica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tate efficaci l’interazione e le attività con la classe virtual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oco efficaci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lto efficac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me valutate i laboratori che sono stati proposti ai fini dell’acquisizione di conoscenze e competenze didattiche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unzional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n funzional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me valutate le attività proposte in relazione alle finalità del cors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co util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lto utili</w:t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me valutate l’articolazione del corso nel suo complesso (calendario dei lavori) in funzione dei vostri impegni scolastic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unzional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n funziona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 difficoltà da voi incontrate nel corso della formazione ritenete opportuno segnalar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ggerimenti o proposte che ritenete utili per migliorare l’organizzazione di un successivo corso di formazione per docenti tramite le tecnologie informat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zie per avere risposto al questionario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81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itstream Vera Sans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age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4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4</w:t>
    </w:r>
    <w:r>
      <w:rPr>
        <w:sz w:val="20"/>
        <w:b/>
        <w:szCs w:val="20"/>
      </w:rPr>
      <w:fldChar w:fldCharType="end"/>
    </w:r>
  </w:p>
  <w:tbl>
    <w:tblPr>
      <w:tblW w:w="14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6"/>
      <w:gridCol w:w="5103"/>
      <w:gridCol w:w="6402"/>
    </w:tblGrid>
    <w:tr>
      <w:trPr>
        <w:trHeight w:val="1271" w:hRule="atLeast"/>
      </w:trPr>
      <w:tc>
        <w:tcPr>
          <w:tcW w:w="3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CC99" w:val="clear"/>
        </w:tcPr>
        <w:p>
          <w:pPr>
            <w:pStyle w:val="Header"/>
            <w:jc w:val="center"/>
            <w:rPr>
              <w:rFonts w:ascii="Bitstream Vera Sans" w:hAnsi="Bitstream Vera Sans" w:cs="Bitstream Vera Sans"/>
              <w:b/>
              <w:b/>
            </w:rPr>
          </w:pPr>
          <w:r>
            <w:rPr>
              <w:rFonts w:cs="Bitstream Vera Sans" w:ascii="Bitstream Vera Sans" w:hAnsi="Bitstream Vera Sans"/>
              <w:b/>
            </w:rPr>
            <w:drawing>
              <wp:inline distT="0" distB="0" distL="0" distR="0">
                <wp:extent cx="2070735" cy="1029970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0735" cy="1029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bottom w:val="single" w:sz="4" w:space="0" w:color="000000"/>
          </w:tcBorders>
          <w:shd w:fill="FFCC99" w:val="clear"/>
        </w:tcPr>
        <w:p>
          <w:pPr>
            <w:pStyle w:val="Normal"/>
            <w:autoSpaceDE w:val="false"/>
            <w:snapToGrid w:val="false"/>
            <w:rPr>
              <w:rFonts w:ascii="Bitstream Vera Sans" w:hAnsi="Bitstream Vera Sans" w:cs="Arial"/>
              <w:b/>
              <w:b/>
              <w:bCs/>
            </w:rPr>
          </w:pPr>
          <w:r>
            <w:rPr>
              <w:rFonts w:cs="Arial" w:ascii="Bitstream Vera Sans" w:hAnsi="Bitstream Vera Sans"/>
              <w:b/>
              <w:bCs/>
            </w:rPr>
          </w:r>
        </w:p>
        <w:p>
          <w:pPr>
            <w:pStyle w:val="Normal"/>
            <w:autoSpaceDE w:val="false"/>
            <w:jc w:val="center"/>
            <w:rPr>
              <w:rFonts w:ascii="Bitstream Vera Sans" w:hAnsi="Bitstream Vera Sans" w:cs="Arial"/>
              <w:b/>
              <w:b/>
              <w:bCs/>
            </w:rPr>
          </w:pPr>
          <w:r>
            <w:rPr>
              <w:rFonts w:cs="Arial" w:ascii="Bitstream Vera Sans" w:hAnsi="Bitstream Vera Sans"/>
              <w:b/>
              <w:bCs/>
            </w:rPr>
            <w:t>Attività 2.1</w:t>
          </w:r>
        </w:p>
        <w:p>
          <w:pPr>
            <w:pStyle w:val="Normal"/>
            <w:autoSpaceDE w:val="false"/>
            <w:jc w:val="center"/>
            <w:rPr>
              <w:rFonts w:ascii="Bitstream Vera Sans" w:hAnsi="Bitstream Vera Sans" w:cs="Arial"/>
              <w:b/>
              <w:b/>
              <w:bCs/>
            </w:rPr>
          </w:pPr>
          <w:r>
            <w:rPr>
              <w:rFonts w:cs="Arial" w:ascii="Bitstream Vera Sans" w:hAnsi="Bitstream Vera Sans"/>
              <w:b/>
              <w:bCs/>
            </w:rPr>
            <w:t>“</w:t>
          </w:r>
          <w:r>
            <w:rPr>
              <w:rFonts w:cs="Arial" w:ascii="Bitstream Vera Sans" w:hAnsi="Bitstream Vera Sans"/>
              <w:b/>
              <w:bCs/>
            </w:rPr>
            <w:t>Integrare l’aula in Presenza e l’Aula Virtuale”</w:t>
          </w:r>
        </w:p>
        <w:p>
          <w:pPr>
            <w:pStyle w:val="Header"/>
            <w:rPr>
              <w:rFonts w:ascii="Bitstream Vera Sans" w:hAnsi="Bitstream Vera Sans" w:cs="Bitstream Vera Sans"/>
              <w:b/>
              <w:b/>
              <w:bCs/>
              <w:sz w:val="36"/>
              <w:szCs w:val="36"/>
            </w:rPr>
          </w:pPr>
          <w:r>
            <w:rPr>
              <w:rFonts w:cs="Bitstream Vera Sans" w:ascii="Bitstream Vera Sans" w:hAnsi="Bitstream Vera Sans"/>
              <w:b/>
              <w:bCs/>
              <w:sz w:val="36"/>
              <w:szCs w:val="36"/>
            </w:rPr>
          </w:r>
        </w:p>
      </w:tc>
      <w:tc>
        <w:tcPr>
          <w:tcW w:w="640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992880" cy="600075"/>
                <wp:effectExtent l="0" t="0" r="0" b="0"/>
                <wp:docPr id="1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8" r="-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9288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Bitstream Vera Sans" w:hAnsi="Bitstream Vera Sans" w:cs="Bitstream Vera Sans"/>
              <w:b/>
              <w:b/>
            </w:rPr>
          </w:pPr>
          <w:r>
            <w:rPr>
              <w:rFonts w:cs="Bitstream Vera Sans" w:ascii="Bitstream Vera Sans" w:hAnsi="Bitstream Vera Sans"/>
              <w:b/>
              <w:sz w:val="36"/>
              <w:szCs w:val="36"/>
            </w:rPr>
            <w:t>Gruppo Betulle</w:t>
          </w: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1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Verdana" w:hAnsi="Verdana" w:cs="Verdan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100" w:after="100"/>
      <w:jc w:val="center"/>
      <w:outlineLvl w:val="0"/>
    </w:pPr>
    <w:rPr>
      <w:rFonts w:ascii="Verdana" w:hAnsi="Verdana" w:cs="Verdana"/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300"/>
      <w:jc w:val="center"/>
      <w:outlineLvl w:val="1"/>
    </w:pPr>
    <w:rPr>
      <w:rFonts w:ascii="Verdana" w:hAnsi="Verdana" w:cs="Verdana"/>
      <w:b/>
      <w:color w:val="333333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Verdana" w:hAnsi="Verdana" w:cs="Verdana"/>
      <w:b/>
      <w:i w:val="false"/>
      <w:sz w:val="22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02:00Z</dcterms:created>
  <dc:creator>Bartolomeo Adriano</dc:creator>
  <dc:description/>
  <cp:keywords/>
  <dc:language>en-US</dc:language>
  <cp:lastModifiedBy> laura</cp:lastModifiedBy>
  <cp:lastPrinted>2113-01-01T00:00:00Z</cp:lastPrinted>
  <dcterms:modified xsi:type="dcterms:W3CDTF">2008-03-26T16:02:00Z</dcterms:modified>
  <cp:revision>2</cp:revision>
  <dc:subject/>
  <dc:title>Fase dell’attività</dc:title>
</cp:coreProperties>
</file>