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 calendario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802"/>
      </w:tblGrid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unedì 31 marzo 20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coledì 09 aprile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coledì 23 aprile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coledì 07 maggio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coledì 28 maggio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rcoledì 18 giugno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timo giorno per l’invio dei materiali e per il completamento dei credi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usura della formazi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47:00Z</dcterms:created>
  <dc:creator> laura</dc:creator>
  <dc:description/>
  <cp:keywords/>
  <dc:language>en-US</dc:language>
  <cp:lastModifiedBy> laura</cp:lastModifiedBy>
  <dcterms:modified xsi:type="dcterms:W3CDTF">2008-03-28T23:13:00Z</dcterms:modified>
  <cp:revision>2</cp:revision>
  <dc:subject/>
  <dc:title>Proposta calendario</dc:title>
</cp:coreProperties>
</file>