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Tab. 3. - schema sintetico di alcuni </w:t>
      </w:r>
      <w:r>
        <w:rPr>
          <w:rFonts w:cs="Arial" w:ascii="Arial" w:hAnsi="Arial"/>
          <w:b/>
          <w:bCs/>
          <w:i/>
          <w:iCs/>
          <w:sz w:val="16"/>
          <w:szCs w:val="16"/>
        </w:rPr>
        <w:t>standard</w:t>
      </w:r>
      <w:r>
        <w:rPr>
          <w:rFonts w:cs="Arial" w:ascii="Arial" w:hAnsi="Arial"/>
          <w:b/>
          <w:bCs/>
          <w:sz w:val="16"/>
          <w:szCs w:val="16"/>
        </w:rPr>
        <w:t xml:space="preserve"> di competenza dell'insegnante 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ducia nell'educazione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oscenza degli allievi e delle loro diversità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oscenza delle modalità di apprendimento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enzione verso ciascun allievo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enzione non limitata allo sviluppo delle capacità cognitive degli allievi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oscenze disciplinari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parazione adeguata nella propria disciplina e dei collegamenti con le altre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dronanza del sapere specialistico cioè del "saper insegnare"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isposizione di molteplici percorsi didattici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zione di una pluralità di metodologie e di strumenti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tà di guidare gruppi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onoscimento e premio dell'impegno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tà di valutare periodicamente e sistematicamente i risultati degli allievi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tà di pianificare l'azione educativa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flessione sulla pratica didattica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viduazione e soluzione di problemi professionali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tà di stare la passo con le teorie e le pratiche didattiche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partenenza ad un corpo professionale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ecipazione alla vita della scuola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ibuto al buon clima della scuola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aborazione con i genitori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 di cogliere le opportunità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ndire.it/content/index.php?action=read&amp;id=103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ospitiweb.indire.it/adi/Convegno/RelazRos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44"/>
          <w:szCs w:val="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16875" cy="5817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6840" cy="5817240"/>
                          <a:chOff x="0" y="0"/>
                          <a:chExt cx="8016840" cy="581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80280" y="1079640"/>
                            <a:ext cx="5995800" cy="214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16840" cy="58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E’ possibile fare una classificazione delle competenz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riferite agli apprendimenti scolastici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Competenze dichiarative (Know wha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Competenze procedurali (Know how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Disposizioni person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ompetenze di ba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ompetenze trasvers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ompetenze tecnico-professiona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1.25pt;height:458.05pt" coordorigin="0,0" coordsize="12625,9161">
                <v:rect id="shape_0" stroked="f" o:allowincell="f" style="position:absolute;left:1544;top:1700;width:9441;height:3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24;height:91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E’ possibile fare una classificazione delle competenz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riferite agli apprendimenti scolastici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Competenze dichiarative (Know wha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Competenze procedurali (Know how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Disposizioni person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ompetenze di ba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ompetenze trasvers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ompetenze tecnico-professio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36"/>
          <w:szCs w:val="36"/>
        </w:rPr>
        <w:t>A)Favorire l’acquisizione di conoscenze teoriche e capacitàcritiche erielaborativeintorno al sapere didattico, in modo che nell’esercizio della professione docente sia possibile operare in modo riflessivo connettendo teoria e prassi. B)Sostenere il processo di acquisizione di competenze didattiche sul versante progettuale, metodologico e relazionale. C)Porre le basi per l’impiantarsi di competenze didattiche specifiche (disciplinari) non slegate dalla capacitàdi interpretazione e azione nel piùvasto contesto scolastico ed extrascolastico. D)Individuare le parole chiave che permettono l’interazione fra ladidassie lateoresididattic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32"/>
          <w:szCs w:val="32"/>
        </w:rPr>
        <w:t>1.epistemologia/scienza dell’educazione2.educazione/formazione3.riflessione/azione4.esperienza/competenza5.contesto/ambiente di apprendimento6.insegnamento/apprendimento7.metodologia/strategia 8.progetto/programmazione9.interpretazione/valutazione 10.tecnica/tecnologia11.ricerca/ricerca-azione12.relazione/intersoggettivitàe animazione 13.cultura/saperi14.mediazione/disciplin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content/index.php?action=read&amp;id=1039" TargetMode="External"/><Relationship Id="rId3" Type="http://schemas.openxmlformats.org/officeDocument/2006/relationships/hyperlink" Target="http://ospitiweb.indire.it/adi/Convegno/RelazRo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1:12:00Z</dcterms:created>
  <dc:creator> laura</dc:creator>
  <dc:description/>
  <cp:keywords/>
  <dc:language>en-US</dc:language>
  <cp:lastModifiedBy> laura</cp:lastModifiedBy>
  <dcterms:modified xsi:type="dcterms:W3CDTF">2008-05-03T22:06:00Z</dcterms:modified>
  <cp:revision>3</cp:revision>
  <dc:subject/>
  <dc:title>Tab</dc:title>
</cp:coreProperties>
</file>