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itstream Vera Sans" w:hAnsi="Bitstream Vera Sans" w:cs="Bitstream Vera Sans"/>
          <w:sz w:val="48"/>
          <w:szCs w:val="48"/>
        </w:rPr>
      </w:pPr>
      <w:r>
        <w:rPr>
          <w:rFonts w:cs="Bitstream Vera Sans" w:ascii="Bitstream Vera Sans" w:hAnsi="Bitstream Vera Sans"/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rFonts w:cs="Bitstream Vera Sans" w:ascii="Bitstream Vera Sans" w:hAnsi="Bitstream Vera Sans"/>
          <w:sz w:val="48"/>
          <w:szCs w:val="48"/>
        </w:rPr>
        <w:t>REGISTRO INCONTRI IN PRESE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Cs w:val="28"/>
        </w:rPr>
      </w:pPr>
      <w:r>
        <w:rPr>
          <w:rFonts w:cs="Bitstream Vera Sans" w:ascii="Bitstream Vera Sans" w:hAnsi="Bitstream Vera Sans"/>
          <w:b/>
          <w:szCs w:val="28"/>
        </w:rPr>
        <w:t>a.s.: 2007/2008</w:t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  <w:t xml:space="preserve">Sede del corso: </w:t>
      </w:r>
    </w:p>
    <w:p>
      <w:pPr>
        <w:pStyle w:val="Normal"/>
        <w:ind w:left="2124" w:hanging="0"/>
        <w:rPr>
          <w:rFonts w:ascii="Bitstream Vera Sans" w:hAnsi="Bitstream Vera Sans" w:cs="Arial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  <w:t xml:space="preserve">Istituto Don Milani, Via Marconi Guglielmo, 41 - 25018 Montichiari (BS) </w:t>
      </w:r>
      <w:r>
        <w:rPr>
          <w:rFonts w:cs="Arial" w:ascii="Bitstream Vera Sans" w:hAnsi="Bitstream Vera Sans"/>
          <w:sz w:val="24"/>
          <w:szCs w:val="24"/>
        </w:rPr>
        <w:t>Tel. 030961410 e 030962010 Fax 0309962216 - milani@provincia.brescia.it</w:t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  <w:t>Direttore del Corso:</w:t>
      </w:r>
      <w:r>
        <w:rPr>
          <w:rFonts w:cs="Bitstream Vera Sans" w:ascii="Bitstream Vera Sans" w:hAnsi="Bitstream Vera Sans"/>
          <w:sz w:val="24"/>
          <w:szCs w:val="24"/>
        </w:rPr>
        <w:t xml:space="preserve"> Prof.ssa Fiorella Sangiorgi</w:t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  <w:t xml:space="preserve">e-tutor: </w:t>
      </w:r>
      <w:r>
        <w:rPr>
          <w:rFonts w:cs="Bitstream Vera Sans" w:ascii="Bitstream Vera Sans" w:hAnsi="Bitstream Vera Sans"/>
          <w:sz w:val="24"/>
          <w:szCs w:val="24"/>
        </w:rPr>
        <w:t xml:space="preserve">Prof.ssa Laura Antichi </w:t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  <w:t>Registro presenze:</w:t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30"/>
        <w:gridCol w:w="4230"/>
        <w:gridCol w:w="1260"/>
        <w:gridCol w:w="98"/>
      </w:tblGrid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1.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PRIMO INCONTRO                        DATA:                                                 orario: 14.30 – 17.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ANASTASI ENZA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RA L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TTI GIOV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CONFORTINI LUIS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DURANTE 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ELACO PALM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IUMARA BIAN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ERLONI MARIA CRIST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IORGI ALD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ETIZIA PA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ODA ENRI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2"/>
                <w:szCs w:val="22"/>
              </w:rPr>
            </w:pPr>
            <w:r>
              <w:rPr>
                <w:rFonts w:cs="Arial" w:ascii="Bitstream Vera Sans" w:hAnsi="Bitstream Vera Sans"/>
                <w:color w:val="000000"/>
                <w:sz w:val="22"/>
                <w:szCs w:val="22"/>
              </w:rPr>
              <w:t>MAGGISTRO CALOGERO-LUCIAN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ARCELLINO ANNAALTOMARE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IELE FILOME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NARDELLI MAR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GLIANI GIGLI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ATISSO CIN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EZZAIOLI SILV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IERRI ORI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RECUPERO 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ERRAVALLE FABI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PINELLI ELISAB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30"/>
        <w:gridCol w:w="4230"/>
        <w:gridCol w:w="1260"/>
        <w:gridCol w:w="98"/>
      </w:tblGrid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2.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SECONDO INCONTRO                        DATA:                                                 orario: 14.30 – 17.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ANASTASI ENZA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RA L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TTI GIOV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CONFORTINI LUIS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DURANTE 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ELACO PALM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IUMARA BIAN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ERLONI MARIA CRIST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IORGI ALD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ETIZIA PA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ODA ENRI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2"/>
                <w:szCs w:val="22"/>
              </w:rPr>
            </w:pPr>
            <w:r>
              <w:rPr>
                <w:rFonts w:cs="Arial" w:ascii="Bitstream Vera Sans" w:hAnsi="Bitstream Vera Sans"/>
                <w:color w:val="000000"/>
                <w:sz w:val="22"/>
                <w:szCs w:val="22"/>
              </w:rPr>
              <w:t>MAGGISTRO CALOGERO-LUCIAN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ARCELLINO ANNAALTOMARE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IELE FILOME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NARDELLI MAR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GLIANI GIGLI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ATISSO CIN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EZZAIOLI SILV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IERRI ORI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RECUPERO 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ERRAVALLE FABI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PINELLI ELISAB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30"/>
        <w:gridCol w:w="4230"/>
        <w:gridCol w:w="1260"/>
        <w:gridCol w:w="98"/>
      </w:tblGrid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3.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TERZO INCONTRO                        DATA:                                                 orario: 14.30 – 17.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ANASTASI ENZA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RA L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TTI GIOV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CONFORTINI LUIS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DURANTE 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ELACO PALM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IUMARA BIAN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ERLONI MARIA CRIST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IORGI ALD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ETIZIA PA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ODA ENRI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2"/>
                <w:szCs w:val="22"/>
              </w:rPr>
            </w:pPr>
            <w:r>
              <w:rPr>
                <w:rFonts w:cs="Arial" w:ascii="Bitstream Vera Sans" w:hAnsi="Bitstream Vera Sans"/>
                <w:color w:val="000000"/>
                <w:sz w:val="22"/>
                <w:szCs w:val="22"/>
              </w:rPr>
              <w:t>MAGGISTRO CALOGERO-LUCIAN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ARCELLINO ANNAALTOMARE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IELE FILOME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NARDELLI MAR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GLIANI GIGLI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ATISSO CIN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EZZAIOLI SILV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IERRI ORI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RECUPERO 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ERRAVALLE FABI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PINELLI ELISAB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30"/>
        <w:gridCol w:w="4230"/>
        <w:gridCol w:w="1260"/>
        <w:gridCol w:w="98"/>
      </w:tblGrid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4.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QUARTO INCONTRO                        DATA:                                                 orario: 14.30 – 17.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ANASTASI ENZA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RA L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TTI GIOV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CONFORTINI LUIS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DURANTE 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ELACO PALM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color w:val="000000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IUMARA BIAN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color w:val="000000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ERLONI MARIA CRIST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color w:val="000000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IORGI ALD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color w:val="000000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ETIZIA PA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color w:val="000000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ODA ENRI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color w:val="000000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2"/>
                <w:szCs w:val="22"/>
              </w:rPr>
            </w:pPr>
            <w:r>
              <w:rPr>
                <w:rFonts w:cs="Arial" w:ascii="Bitstream Vera Sans" w:hAnsi="Bitstream Vera Sans"/>
                <w:color w:val="000000"/>
                <w:sz w:val="22"/>
                <w:szCs w:val="22"/>
              </w:rPr>
              <w:t>MAGGISTRO CALOGERO-LUCIAN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ARCELLINO ANNAALTOMARE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IELE FILOME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NARDELLI MAR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GLIANI GIGLI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ATISSO CIN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EZZAIOLI SILV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IERRI ORI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RECUPERO 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ERRAVALLE FABI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PINELLI ELISAB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30"/>
        <w:gridCol w:w="4230"/>
        <w:gridCol w:w="1260"/>
        <w:gridCol w:w="98"/>
      </w:tblGrid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4.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QUINTO INCONTRO                        DATA:                                                 orario: 14.30 – 17.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ANASTASI ENZA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RA L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TTI GIOV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CONFORTINI LUIS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DURANTE 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ELACO PALM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IUMARA BIAN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ERLONI MARIA CRIST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IORGI ALD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ETIZIA PA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ODA ENRI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2"/>
                <w:szCs w:val="22"/>
              </w:rPr>
            </w:pPr>
            <w:r>
              <w:rPr>
                <w:rFonts w:cs="Arial" w:ascii="Bitstream Vera Sans" w:hAnsi="Bitstream Vera Sans"/>
                <w:color w:val="000000"/>
                <w:sz w:val="22"/>
                <w:szCs w:val="22"/>
              </w:rPr>
              <w:t>MAGGISTRO CALOGERO-LUCIAN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ARCELLINO ANNAALTOMARE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IELE FILOME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NARDELLI MAR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GLIANI GIGLI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ATISSO CIN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EZZAIOLI SILV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IERRI ORI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RECUPERO 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ERRAVALLE FABI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PINELLI ELISAB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jc w:val="right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  <w:t>Firma e-tutor ____________________________</w:t>
      </w:r>
    </w:p>
    <w:p>
      <w:pPr>
        <w:pStyle w:val="Normal"/>
        <w:jc w:val="right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jc w:val="right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  <w:t>Firma Direttore del Corso___________________________</w:t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</w:rPr>
        <w:t>Registro incontri in presenza</w:t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  <w:t>PRIMO INCONTRO   data: ____ / ____</w:t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  <w:t>TIPOLOGIA ARGOMENTI TRATTATI</w:t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8"/>
      </w:tblGrid>
      <w:tr>
        <w:trPr>
          <w:trHeight w:val="375" w:hRule="atLeast"/>
        </w:trPr>
        <w:tc>
          <w:tcPr>
            <w:tcW w:w="1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Lezione Teorica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Esercitazione Pratica di Gruppo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Esercitazioni simulate / esempi di procedure e metodi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Orientamento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Bibliografie/Sitografie/Risorse per il docente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  <w:t>Eventuali annotazioni:</w:t>
            </w:r>
          </w:p>
          <w:p>
            <w:pPr>
              <w:pStyle w:val="Normal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  <w:t>e-tutor: Laura Antichi</w:t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</w:rPr>
        <w:t>Registro incontri in presenza</w:t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  <w:t>SECONDO INCONTRO   data: ____ / ____</w:t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  <w:t>TIPOLOGIA ARGOMENTI TRATTATI</w:t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8"/>
      </w:tblGrid>
      <w:tr>
        <w:trPr>
          <w:trHeight w:val="375" w:hRule="atLeast"/>
        </w:trPr>
        <w:tc>
          <w:tcPr>
            <w:tcW w:w="1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Lezione Teorica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Esercitazione Pratica di Gruppo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Esercitazioni simulate / esempi di procedure e metodi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Orientamento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Bibliografie/Sitografie/Risorse per il docente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  <w:t>Eventuali annotazioni:</w:t>
            </w:r>
          </w:p>
          <w:p>
            <w:pPr>
              <w:pStyle w:val="Normal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  <w:t>e-tutor: Laura Antichi</w:t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</w:rPr>
        <w:t>Registro incontri in presenza</w:t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  <w:t>TERZO INCONTRO   data: ____ / ____</w:t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  <w:t>TIPOLOGIA ARGOMENTI TRATTATI</w:t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8"/>
      </w:tblGrid>
      <w:tr>
        <w:trPr>
          <w:trHeight w:val="375" w:hRule="atLeast"/>
        </w:trPr>
        <w:tc>
          <w:tcPr>
            <w:tcW w:w="1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Lezione Teorica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Esercitazione Pratica di Gruppo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Esercitazioni simulate / esempi di procedure e metodi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Orientamento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Bibliografie/Sitografie/Risorse per il docente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  <w:t>Eventuali annotazioni:</w:t>
            </w:r>
          </w:p>
          <w:p>
            <w:pPr>
              <w:pStyle w:val="Normal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  <w:t>e-tutor: Laura Antichi</w:t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</w:rPr>
        <w:t>Registro incontri in presenza</w:t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  <w:t>QUARTO INCONTRO   data: ____ / ____</w:t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  <w:t>TIPOLOGIA ARGOMENTI TRATTATI</w:t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8"/>
      </w:tblGrid>
      <w:tr>
        <w:trPr>
          <w:trHeight w:val="375" w:hRule="atLeast"/>
        </w:trPr>
        <w:tc>
          <w:tcPr>
            <w:tcW w:w="1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Lezione Teorica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Esercitazione Pratica di Gruppo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Esercitazioni simulate / esempi di procedure e metodi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Orientamento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Bibliografie/Sitografie/Risorse per il docente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  <w:t>Eventuali annotazioni:</w:t>
            </w:r>
          </w:p>
          <w:p>
            <w:pPr>
              <w:pStyle w:val="Normal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  <w:t>e-tutor: Laura Antichi</w:t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</w:rPr>
        <w:t>Registro incontri in presenza</w:t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  <w:t>QUONTO INCONTRO   data: ____ / ____</w:t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  <w:t>TIPOLOGIA ARGOMENTI TRATTATI</w:t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8"/>
      </w:tblGrid>
      <w:tr>
        <w:trPr>
          <w:trHeight w:val="375" w:hRule="atLeast"/>
        </w:trPr>
        <w:tc>
          <w:tcPr>
            <w:tcW w:w="1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Lezione Teorica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Esercitazione Pratica di Gruppo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Esercitazioni simulate / esempi di procedure e metodi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Orientamento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sz w:val="24"/>
                <w:szCs w:val="24"/>
              </w:rPr>
              <w:t xml:space="preserve">  </w:t>
            </w:r>
            <w:r>
              <w:rPr>
                <w:rFonts w:cs="Tahoma" w:ascii="Bitstream Vera Sans" w:hAnsi="Bitstream Vera Sans"/>
                <w:sz w:val="24"/>
                <w:szCs w:val="24"/>
              </w:rPr>
              <w:t>Bibliografie/Sitografie/Risorse per il docente</w:t>
            </w:r>
          </w:p>
          <w:p>
            <w:pPr>
              <w:pStyle w:val="Normal"/>
              <w:jc w:val="both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  <w:t>Eventuali annotazioni:</w:t>
            </w:r>
          </w:p>
          <w:p>
            <w:pPr>
              <w:pStyle w:val="Normal"/>
              <w:rPr>
                <w:rFonts w:ascii="Bitstream Vera Sans" w:hAnsi="Bitstream Vera Sans" w:cs="Tahoma"/>
                <w:b/>
                <w:b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  <w:t>e-tutor: Laura Antichi</w:t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Tahoma"/>
                <w:sz w:val="24"/>
                <w:szCs w:val="24"/>
              </w:rPr>
            </w:pPr>
            <w:r>
              <w:rPr>
                <w:rFonts w:cs="Tahoma" w:ascii="Bitstream Vera Sans" w:hAnsi="Bitstream Ve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  <w:t>Direttore del Corso:</w:t>
      </w:r>
      <w:r>
        <w:rPr>
          <w:rFonts w:cs="Bitstream Vera Sans" w:ascii="Bitstream Vera Sans" w:hAnsi="Bitstream Vera Sans"/>
          <w:sz w:val="24"/>
          <w:szCs w:val="24"/>
        </w:rPr>
        <w:t xml:space="preserve"> Prof.ssa Fiorella Sangiorgi</w:t>
      </w:r>
      <w:r>
        <w:rPr>
          <w:rFonts w:cs="Bitstream Vera Sans" w:ascii="Bitstream Vera Sans" w:hAnsi="Bitstream Vera Sans"/>
          <w:b/>
          <w:sz w:val="24"/>
          <w:szCs w:val="24"/>
        </w:rPr>
        <w:t xml:space="preserve">                                                e-tutor: </w:t>
      </w:r>
      <w:r>
        <w:rPr>
          <w:rFonts w:cs="Bitstream Vera Sans" w:ascii="Bitstream Vera Sans" w:hAnsi="Bitstream Vera Sans"/>
          <w:sz w:val="24"/>
          <w:szCs w:val="24"/>
        </w:rPr>
        <w:t xml:space="preserve">Prof.ssa Laura Antichi </w:t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3"/>
      <w:gridCol w:w="7213"/>
    </w:tblGrid>
    <w:tr>
      <w:trPr/>
      <w:tc>
        <w:tcPr>
          <w:tcW w:w="72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3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7213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13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08:00Z</dcterms:created>
  <dc:creator>Laura Antichi</dc:creator>
  <dc:description/>
  <cp:keywords>registro neoassunti formazione INDIRE</cp:keywords>
  <dc:language>en-US</dc:language>
  <cp:lastModifiedBy> laura</cp:lastModifiedBy>
  <dcterms:modified xsi:type="dcterms:W3CDTF">2008-03-26T20:37:00Z</dcterms:modified>
  <cp:revision>10</cp:revision>
  <dc:subject>Formazione neoassunti a.s 2007708</dc:subject>
  <dc:title>Registro Neoassunti</dc:title>
</cp:coreProperties>
</file>