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uide.dada.net/software_didattico/interventi/2006/08/264778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MAP </w:t>
      </w:r>
      <w:r>
        <w:rPr>
          <w:rFonts w:cs="Arial" w:ascii="Arial" w:hAnsi="Arial"/>
          <w:color w:val="000080"/>
          <w:sz w:val="20"/>
          <w:szCs w:val="20"/>
        </w:rPr>
        <w:t xml:space="preserve">è un programma specifico per l’elaborazione di </w:t>
      </w:r>
      <w:r>
        <w:rPr>
          <w:rFonts w:cs="Arial" w:ascii="Arial" w:hAnsi="Arial"/>
          <w:i/>
          <w:iCs/>
          <w:color w:val="000080"/>
          <w:sz w:val="20"/>
          <w:szCs w:val="20"/>
        </w:rPr>
        <w:t>mappe concettuali</w:t>
      </w:r>
      <w:r>
        <w:rPr>
          <w:rFonts w:cs="Arial" w:ascii="Arial" w:hAnsi="Arial"/>
          <w:color w:val="000080"/>
          <w:sz w:val="20"/>
          <w:szCs w:val="20"/>
        </w:rPr>
        <w:t>, che può essere utilizzato per realizzare anche altre rappresentazioni delle conoscenza. Sviluppato in Java dall'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nstitute for Human and Machine Cognition </w:t>
      </w:r>
      <w:r>
        <w:rPr>
          <w:rFonts w:cs="Arial" w:ascii="Arial" w:hAnsi="Arial"/>
          <w:color w:val="000080"/>
          <w:sz w:val="20"/>
          <w:szCs w:val="20"/>
        </w:rPr>
        <w:t xml:space="preserve">della </w:t>
      </w:r>
      <w:r>
        <w:rPr>
          <w:rFonts w:cs="Arial" w:ascii="Arial" w:hAnsi="Arial"/>
          <w:b/>
          <w:bCs/>
          <w:color w:val="000080"/>
          <w:sz w:val="20"/>
          <w:szCs w:val="20"/>
        </w:rPr>
        <w:t>Cornell University of West Florida</w:t>
      </w:r>
      <w:r>
        <w:rPr>
          <w:rFonts w:cs="Arial" w:ascii="Arial" w:hAnsi="Arial"/>
          <w:color w:val="000080"/>
          <w:sz w:val="20"/>
          <w:szCs w:val="20"/>
        </w:rPr>
        <w:t xml:space="preserve">, è distribuito gratuitamente da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ito produttore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nella sezione </w:t>
      </w:r>
      <w:r>
        <w:rPr>
          <w:rFonts w:cs="Arial" w:ascii="Arial" w:hAnsi="Arial"/>
          <w:b/>
          <w:bCs/>
          <w:color w:val="000080"/>
          <w:sz w:val="20"/>
          <w:szCs w:val="20"/>
        </w:rPr>
        <w:t>downloads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map.ihmc.us/download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per sistemi Windows, Mac OSX, Linux e Solaris. Lo trovate anche nel CD allegato a </w:t>
      </w:r>
      <w:r>
        <w:rPr>
          <w:rFonts w:cs="Arial" w:ascii="Arial" w:hAnsi="Arial"/>
          <w:b/>
          <w:bCs/>
          <w:color w:val="000080"/>
          <w:sz w:val="20"/>
          <w:szCs w:val="20"/>
        </w:rPr>
        <w:t>Internet Magazine</w:t>
      </w:r>
      <w:r>
        <w:rPr>
          <w:rFonts w:cs="Arial" w:ascii="Arial" w:hAnsi="Arial"/>
          <w:color w:val="000080"/>
          <w:sz w:val="20"/>
          <w:szCs w:val="20"/>
        </w:rPr>
        <w:t xml:space="preserve"> di luglio-agosto 2006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nde rapida la realizzazione di mappe concettuali anche complesse ed offre anhe strumenti di razionalizzazione e rappresentazione delle idee molto avanzati, con modalità di personalizzazione grafica funzionali per mappe altamente funzionali e allo stesso tempo gradevoli e di immediata lettur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'ambiente richiede una certa pratica per impiegarlo nel modo migliore con tutte le funzioni fondamentali, poiché l'interfaccia non è di immediata comprensione. Le ultime versioni del software consentono di integrare file e documentazione nelle mappe, trascinandoli semplicemente con il mouse: è possibile creare collegamenti tra mappe e di condividerle attraverso archivi on lin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La mappatura di percorsi e processi sistemici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Le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mappe concettuali </w:t>
      </w:r>
      <w:r>
        <w:rPr>
          <w:rFonts w:cs="Arial" w:ascii="Arial" w:hAnsi="Arial"/>
          <w:color w:val="000080"/>
          <w:sz w:val="20"/>
          <w:szCs w:val="20"/>
        </w:rPr>
        <w:t>sono lo strumento di visualizzazione più adatto per rappresentare sistemi di conoscenze, procedure e presentazioni complesse: sono in grado infatti di riprodurre graficamente il modo in cui la mente umana affronta le conoscenze ed articola le idee, poiché è possibile connettere gli elementi rappresentati ed identificare le dipendenze tra di essi. Specialmente nel caso della progettazione di un percorso formativo o di oggetti didattici multimediali legati all’e-learning (learning object), l’utilizzo di un software specifico facilita il lavoro, poiché permette di inserire commenti che identificano le correlazioni tra i  nodi e di inserire link a documenti, immagini, indirizzi web o a sotto-mappe ulteriormente dettagliate. Lo schema ramificato che viene prodotto presenta così relazioni interattive di immediata comprensione, dato che è possibile differenziarle per forma, colore, dimensione e spessore delle line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.ihmc.us/" TargetMode="External"/><Relationship Id="rId3" Type="http://schemas.openxmlformats.org/officeDocument/2006/relationships/hyperlink" Target="http://cmap.ihmc.us/downlo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41:00Z</dcterms:created>
  <dc:creator> laura</dc:creator>
  <dc:description/>
  <cp:keywords/>
  <dc:language>en-US</dc:language>
  <cp:lastModifiedBy> laura</cp:lastModifiedBy>
  <dcterms:modified xsi:type="dcterms:W3CDTF">2008-04-20T22:42:00Z</dcterms:modified>
  <cp:revision>1</cp:revision>
  <dc:subject/>
  <dc:title>http://guide</dc:title>
</cp:coreProperties>
</file>