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AZIONE DOCENTI NEO ASSUNTI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NO SCOLASTICO 2004/2005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ALUTIAMO IL PERCORSO DI FORMAZIONE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Al termine della nostra esperienza di formazione, desidero approfondire con voi alcuni aspetti che l’hanno caratterizzat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Vi chiedo cortesemente di rispondere in forma anonima alle seguenti domande, per poter trarre indicazioni di miglioramento dell’offert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Grazie per la collaborazione, per la pazienza e per l’impegno …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Eleonora Zan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Esprimi il tuo grado di soddisfazione per l’intera esperienza formativa.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ispondi scegliendo una gradazione che va da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 = per nulla soddisfatto a 6 = completamente soddisfatt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In quale contesto hai principalmente fruito della piattaforma Puntoedu?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cuola durante l’orario di lavo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cuola all’infuori dell’orario di lavo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sa, nel tempo dedicato al lavo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sa, sottraendo il tempo ad altri impeg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so biblioteche o altri internet point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Hai riscontrato problemi tecnici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Come valuti la quantità di materiali disponibili in Puntoedu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molto superiore rispetto agli obiettivi formativi del prog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poco superiore rispetto agli obiettivi formativi del prog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gu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poco inferiore agli obiettivi formativi del prog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molto inferiore rispetto agli obiettivi formativi del progetto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Esprimi il tuo grado di soddisfazione per il modello di formazione integrato (attività in presenza e online) proposto da Indire con Puntoedu.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ispondi scegliendo una gradazione che va da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 = per nulla soddisfatto a 6 = completamente soddisfatt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Giudica l’operato del tuo e-tutor rispetto alle seguenti dimensioni.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er ogni dimensione scegli una gradazione che va da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 = Per nulla soddisfatto a 6 = Completamente soddisfatt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4"/>
        <w:gridCol w:w="904"/>
        <w:gridCol w:w="905"/>
        <w:gridCol w:w="904"/>
        <w:gridCol w:w="904"/>
        <w:gridCol w:w="90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za nell’uso dei materiali di Puntoed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za nell’uso degli strumenti di comunicazione on lin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nella costruzione del tuo percorso formativ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visi e comunicazioni importan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emotiv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 lavoro collaborativo di grupp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Indica in che misura la formazione ti ha aiutato a migliorare la tua didattica?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ispondi scegliendo una gradazione che va da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 = per nulla soddisfatto a 6 = completamente soddisfatt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 Quali strategie hai utilizzato per personalizzare il tuo percorso di apprendimento? 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dicane al massimo 3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scelto materiali di studio e laboratori che maggiormente riguardavano la mia professi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scelto i materiali e le attività che riguardavano maggiormente l’attività curricolare/didattica della mia classe/scu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scelto materiali di studio e laboratori che maggiormente mi interessavano personalm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scelto materiali di studio e laboratori che fornivano il maggior numero di credi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 scelto materiali di studio e laboratori che mi sembravano meno lunghi da terminar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scelto i materiali di studio e le attività in base all’autorevolezze degli auto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scelto in base ai suggerimenti del mio e-tu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scelto in base ai suggerimenti dei collegh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scelto in base ad argomenti simili che avevo già affrontato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Tra le immagini proposte, indica la rappresentazione grafica che meglio rappresenta la tua collocazione (in rosso) nella comunità on line durante il percorso di formazione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4591685" cy="219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 Rifaresti questo corso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, con le stesse modalit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, ma con alcuni cambiamen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, ma con molti cambiamen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, meglio la tradizionale formazione in presenz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. Considerando le ore di collegamento, quale porzione di tempo hai speso per affrontare i problemi tecnici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mai riscontrato problemi tecni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 o me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% circa 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 cir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% circa 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% circ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 Quali strategie hai utilizzato per fruire i materiali on line?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uoi selezionare al massimo 2 voc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do a stampare t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arico i materiali organizzandoli in cartelle nel mio pc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un rapido sguardo al materiale per selezionare quale studiare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un rapido sguardo al materiale già selezionato, per decidere quali parti stampare e quali leggere a vide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o dei documenti copiando e incollando le parti di contenuto che mi interessano maggiormente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go tutto sullo schermo, anche quando scarico i materiali nel mio pc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. Dovendo fare un bilancio della formazione… scegli al massimo 3 frasi che rappresentano la tua esperienz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È stata un’esperienza di crescita person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È stata un’esperienza insignifica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’ stata un’occasione per condividere con insegnanti di altre scuole problematiche e difficoltà comuni del mio lavoro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’ stata poco impegnativa 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’ stato difficile affrontare i problemi tecnici che mi hanno rallentato parecchio il lavoro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È stato piacevole ricevere supporto e conforto dai miei collegh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È stata una difficile corsa contro il tempo per finire entro la data stabilita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’ stato piacevole ricevere supporto e conforto dal proprio e-tu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È stata una difficile esperienza col computer date le mie base competenze informatiche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’ stata un’esperienza splendida ed entusiasmo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È stata troppo impegnativa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’ un processo che mi ha permesso di apprendere meglio il funzionamento del computer e il mondo dell’informatica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È stata un’occasione per lavorare in gruppo e condividere esperienze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’ stata un’esperienza formativa che mi ha permesso di applicare subito nel mio lavoro quanto ho appreso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’ stato un difficile percorso che ho dovuto affrontare in solitudine, senza un efficace supporto emotivo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’ stata un’esperienza stimolante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ssuna delle precedenti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z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ona estate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rror1">
    <w:name w:val="error1"/>
    <w:basedOn w:val="Carpredefinitoparagrafo"/>
    <w:qFormat/>
    <w:rPr>
      <w:rFonts w:ascii="Verdana" w:hAnsi="Verdana" w:cs="Verdana"/>
      <w:b/>
      <w:bCs/>
      <w:color w:val="CB040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1:30:00Z</dcterms:created>
  <dc:creator>a</dc:creator>
  <dc:description/>
  <cp:keywords/>
  <dc:language>en-US</dc:language>
  <cp:lastModifiedBy> laura</cp:lastModifiedBy>
  <dcterms:modified xsi:type="dcterms:W3CDTF">2008-03-29T21:30:00Z</dcterms:modified>
  <cp:revision>2</cp:revision>
  <dc:subject/>
  <dc:title>FORMAZIONE DOCENTI NEO ASSUNTI</dc:title>
</cp:coreProperties>
</file>