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OASSUNTI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Cognome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teria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e di Concorso: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uola/Istituto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de di Formazione: Istituto «Don  Milani» Montichiari (Bres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tor: Prof.ssa Laura Antich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ttore del Corso: Prof. Mario Fraccar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</w:tblGrid>
      <w:tr>
        <w:trPr>
          <w:trHeight w:val="1318" w:hRule="atLeas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rea: </w:t>
            </w:r>
            <w:r>
              <w:rPr>
                <w:rFonts w:cs="Times New Roman" w:ascii="Times New Roman" w:hAnsi="Times New Roman"/>
                <w:bCs/>
              </w:rPr>
              <w:t xml:space="preserve">(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7F7F7" w:val="clear"/>
              </w:rPr>
              <w:t>Strumenti a supporto dell'autonomia scolastic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> )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sz w:val="20"/>
                <w:szCs w:val="20"/>
                <w:shd w:fill="FFEEA0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 xml:space="preserve">Tematica: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 xml:space="preserve">(e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didattica laboratoriale e la progettazione formativ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7F7F7" w:val="clear"/>
              </w:rPr>
              <w:t xml:space="preserve">Argomento: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7F7F7" w:val="clear"/>
              </w:rPr>
              <w:t>(es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Gestire le variabili dell’organizzazione didattica)  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itolo elaborato: 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iene una sintesi e gli obiet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NTEN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ONSIDERAZIONI CONCLUSIV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3040</wp:posOffset>
              </wp:positionH>
              <wp:positionV relativeFrom="paragraph">
                <wp:posOffset>-52070</wp:posOffset>
              </wp:positionV>
              <wp:extent cx="311150" cy="775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7758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15.2pt;margin-top:-4.1pt;width:24.45pt;height:61.0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267450</wp:posOffset>
              </wp:positionH>
              <wp:positionV relativeFrom="paragraph">
                <wp:posOffset>266065</wp:posOffset>
              </wp:positionV>
              <wp:extent cx="276225" cy="474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474480"/>
                      </a:xfrm>
                      <a:prstGeom prst="rect">
                        <a:avLst/>
                      </a:prstGeom>
                      <a:solidFill>
                        <a:srgbClr val="ff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0066" stroked="f" o:allowincell="f" style="position:absolute;margin-left:493.5pt;margin-top:20.95pt;width:21.7pt;height:37.3pt;mso-wrap-style:none;v-text-anchor:middle">
              <v:fill o:detectmouseclick="t" type="solid" color2="#00ff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6940</wp:posOffset>
              </wp:positionH>
              <wp:positionV relativeFrom="paragraph">
                <wp:posOffset>418465</wp:posOffset>
              </wp:positionV>
              <wp:extent cx="267970" cy="3105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840" cy="3106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72.2pt;margin-top:32.95pt;width:21.05pt;height:24.4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664845</wp:posOffset>
              </wp:positionV>
              <wp:extent cx="7556500" cy="996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997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56.7pt;margin-top:52.35pt;width:594.95pt;height:7.8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157980" cy="74104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57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8855" cy="9065260"/>
          <wp:effectExtent l="0" t="0" r="0" b="0"/>
          <wp:wrapNone/>
          <wp:docPr id="6" name="WordPictureWatermark3188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883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8" t="-5" r="-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906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indire.it/neoassunti2012/offerta_formativa/index.php?action=tunnel&amp;lms_id=118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7:00Z</dcterms:created>
  <dc:creator>Laura Antichi</dc:creator>
  <dc:description/>
  <cp:keywords/>
  <dc:language>en-US</dc:language>
  <cp:lastModifiedBy>Laura Antichi</cp:lastModifiedBy>
  <dcterms:modified xsi:type="dcterms:W3CDTF">2012-05-18T21:35:00Z</dcterms:modified>
  <cp:revision>4</cp:revision>
  <dc:subject/>
  <dc:title/>
</cp:coreProperties>
</file>