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http://www.psicosintesi.it/rivista/index.htm</w:t>
      </w:r>
    </w:p>
    <w:p>
      <w:pPr>
        <w:pStyle w:val="Normal"/>
        <w:jc w:val="right"/>
        <w:rPr>
          <w:b/>
          <w:b/>
        </w:rPr>
      </w:pPr>
      <w:r>
        <w:rPr>
          <w:b/>
        </w:rPr>
        <w:t>PSICOSINTESI RIVISTA</w:t>
      </w:r>
    </w:p>
    <w:p>
      <w:pPr>
        <w:pStyle w:val="Normal"/>
        <w:autoSpaceDE w:val="false"/>
        <w:rPr>
          <w:rFonts w:ascii="Serpentine-MediumOblique" w:hAnsi="Serpentine-MediumOblique" w:cs="Serpentine-MediumOblique"/>
          <w:b/>
          <w:b/>
          <w:i/>
          <w:i/>
          <w:iCs/>
        </w:rPr>
      </w:pPr>
      <w:r>
        <w:rPr>
          <w:rFonts w:cs="Serpentine-MediumOblique" w:ascii="Serpentine-MediumOblique" w:hAnsi="Serpentine-MediumOblique"/>
          <w:b/>
          <w:i/>
          <w:iCs/>
        </w:rPr>
        <w:t>TECNICHE DI PSICOSINTESI</w:t>
      </w:r>
    </w:p>
    <w:p>
      <w:pPr>
        <w:pStyle w:val="Normal"/>
        <w:autoSpaceDE w:val="false"/>
        <w:rPr>
          <w:rFonts w:ascii="Serpentine-MediumOblique" w:hAnsi="Serpentine-MediumOblique" w:cs="Serpentine-MediumOblique"/>
          <w:b/>
          <w:b/>
          <w:i/>
          <w:i/>
          <w:iCs/>
        </w:rPr>
      </w:pPr>
      <w:r>
        <w:rPr>
          <w:rFonts w:cs="Serpentine-MediumOblique" w:ascii="Serpentine-MediumOblique" w:hAnsi="Serpentine-MediumOblique"/>
          <w:b/>
          <w:i/>
          <w:iCs/>
        </w:rPr>
        <w:t>La trasformazion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erpentine-MediumOblique" w:hAnsi="Serpentine-MediumOblique" w:cs="Serpentine-MediumOblique"/>
          <w:b/>
          <w:b/>
          <w:i/>
          <w:i/>
          <w:iCs/>
        </w:rPr>
      </w:pPr>
      <w:r>
        <w:rPr>
          <w:rFonts w:cs="Serpentine-MediumOblique" w:ascii="Serpentine-MediumOblique" w:hAnsi="Serpentine-MediumOblique"/>
          <w:b/>
          <w:i/>
          <w:iCs/>
        </w:rPr>
        <w:t>da bruco a farfalla</w:t>
      </w:r>
    </w:p>
    <w:p>
      <w:pPr>
        <w:pStyle w:val="Normal"/>
        <w:autoSpaceDE w:val="false"/>
        <w:rPr>
          <w:rFonts w:ascii="Serpentine-MediumOblique" w:hAnsi="Serpentine-MediumOblique" w:cs="Serpentine-MediumOblique"/>
          <w:b/>
          <w:b/>
        </w:rPr>
      </w:pPr>
      <w:r>
        <w:rPr>
          <w:rFonts w:cs="Serpentine-MediumOblique" w:ascii="Serpentine-MediumOblique" w:hAnsi="Serpentine-MediumOblique"/>
          <w:b/>
          <w:i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’immagine del bruco che diviene farfalla é un simbo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trasformazione da uno stato immaturo, embrionale, ad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 altro completamente realizzato, attraverso passaggi 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mandano analogicamente all’esperienza di crescita di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ssere uman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e sappiamo il simbolo è un concetto o raffi gurazion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creta che rappresenta un’astrazione, vale a dire 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manda in qualche modo ad un concetto astrat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semplicemente possiamo affermare che il simbolo è un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sa che rimanda ad un’altra con la quale è in qualche mod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llegato, qualcosa che sta al posto di qualcos’altr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fi losofi a il simbolo è stato inteso come insieme di form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visibili che mira a mostrare cose invisibili. Con i simboli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unque, si entra nel mondo dei signifi cati, si va oltre l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rme evidenti, oltre l’apparenza fenomenic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l linguaggio simbolico le esperienze interiori, i sentiment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d i pensieri, sono espressi come se fossero esperienze de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nsi, avvenimenti del mondo estern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simbolo collega il mondo astratto con quello concret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 da ponte tra i due livelli, in altre parole collega tra lor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conosciuto e il non - conosciu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ssagioli defi nisce il simbolo “immagine, rappresentazion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gno di realtà psichiche”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aggiunge: ”Un modo importante di utilizzare i simboli è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riconoscimento dell’azione dinamica delle parole e dell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mmagini (…) nella loro funzione di evocare e rende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perante il signifi cato profondo ed essenziale che hann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 altro aspetto dell’ importanza dei simboli è il loro effet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ull’inconscio. La loro visualizzazione mette in moto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processi creativi e trasformatori” (1)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mbolico, un’esperienza di trasformazione interiore real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vissuta da chi scrive e resa con il linguaggio dell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i abe.</w:t>
      </w:r>
    </w:p>
    <w:p>
      <w:pPr>
        <w:pStyle w:val="Normal"/>
        <w:autoSpaceDE w:val="false"/>
        <w:rPr>
          <w:rFonts w:ascii="Serpentine-Bold" w:hAnsi="Serpentine-Bold" w:cs="Serpentine-Bold"/>
          <w:b/>
          <w:b/>
          <w:bCs/>
          <w:sz w:val="18"/>
          <w:szCs w:val="18"/>
        </w:rPr>
      </w:pPr>
      <w:r>
        <w:rPr>
          <w:rFonts w:cs="Serpentine-Bold" w:ascii="Serpentine-Bold" w:hAnsi="Serpentine-Bold"/>
          <w:b/>
          <w:bCs/>
          <w:sz w:val="18"/>
          <w:szCs w:val="18"/>
        </w:rPr>
        <w:t>Il bruco che non voleva diventare farfalla</w:t>
      </w:r>
    </w:p>
    <w:p>
      <w:pPr>
        <w:pStyle w:val="Normal"/>
        <w:autoSpaceDE w:val="false"/>
        <w:rPr>
          <w:rFonts w:ascii="TradeGothic-Oblique" w:hAnsi="TradeGothic-Oblique" w:cs="TradeGothic-Oblique"/>
          <w:i/>
          <w:i/>
          <w:iCs/>
          <w:sz w:val="18"/>
          <w:szCs w:val="18"/>
        </w:rPr>
      </w:pPr>
      <w:r>
        <w:rPr>
          <w:rFonts w:cs="TradeGothic-Oblique" w:ascii="TradeGothic-Oblique" w:hAnsi="TradeGothic-Oblique"/>
          <w:i/>
          <w:iCs/>
          <w:sz w:val="18"/>
          <w:szCs w:val="18"/>
        </w:rPr>
        <w:t>“</w:t>
      </w:r>
      <w:r>
        <w:rPr>
          <w:rFonts w:cs="TradeGothic-Oblique" w:ascii="TradeGothic-Oblique" w:hAnsi="TradeGothic-Oblique"/>
          <w:i/>
          <w:iCs/>
          <w:sz w:val="18"/>
          <w:szCs w:val="18"/>
        </w:rPr>
        <w:t>La morte del bruco noi la chiamiamo farfalla”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’era una volta un piccolo bruco che viveva sopra una gra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glia di gels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 di un bel colore verde brillante e perciò si confonde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 la sua casa; non c’era quindi pericolo che qual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ccello o altro animale lo potesse scorgere e se lo mangiass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 venuto al mondo in una notte di luna piena e, appen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ato, aveva alzato la testa lassù alla luna e si era subi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ntito meno solo. La luna lo aveva guardato col su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el faccione tondo e come benvenuto gli aveva inviato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aggio della sua luce, tutto per lui, che l’aveva scaldat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ncuora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ordito com’era in quel primo minuto di silenzioso stupo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il luogo tanto insolito in cui era arrivato, gli era perfi 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mbrato che gli parlasse con una voce argentina che ricorda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vibrare nell’aria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ille campanellini d’argento: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Benvenuto alla vita picco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ruco; non avere paura,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i affatto solo: ci sono i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oi, se dai un’occhiata intorn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igliaia di esseri vivent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come te vivono, lottan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ffrono, imparano dagli error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tti e infi ne muoiono”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Non ti sembrerà vero adess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 hai davanti a te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ran destino e porterai molt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ioia a tutti coloro che ti vedran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futuro, a tutti color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sapranno godere del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a bellezza silenziosa.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menticare queste parole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ai allegro: la vita laggiù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è poi così brutta, te lo di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a che la guarda e la studi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a milioni e milioni d’anni”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nostro piccolo amico fe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 suo meglio per stare atte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per ricordare quell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rane parol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ci aveva capito per la verità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olto, anzi non ci ave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apito proprio nulla, ma sembrava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elle e important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arole che valeva la pena di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ascoltare. E poi, non ave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ulla di meglio da fare!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iziò così la vita del bruco sulla sua foglia gigante, be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teso per le sue esigue dimensioni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aveva di che preoccuparsi per il cibo perché lì ve n’er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quantità, si sa infatti che i bruchi vanno matti per l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glie del gels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no poche le attività di un bruco appena nato e, a par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utrirsi e dormire, gli rimaneva molto tempo a disposizion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pensare. Impiegò un giorno intero ad ispezionare la su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asa e a conoscerne ogni angolo di modo che, dopo, ebb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tto l’agio di scegliersi un angoletto riparato dove dormir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 ripararsi dalla pioggia, o pensare. Guardava spesso il ciel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notte, e vide ben presto che attorno alla sua amica lun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’erano molte altre luci, molto più piccole e con una particolarità: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parivano man mano che la luna si assottiglia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i no a scomparire; quando non c’era lei arrivavano loro 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rotte, a gruppi, a strisce, al contrario non ce n’era quas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ssuna quando la sua amica guardava giù, come dire, 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tta faccia. Era un bel mistero sul quale il bruco pensò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pensò molto senza arrivare a nessuna conclusione cert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avanti venne alle prese con un altro mistero: quand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’era la luna in cielo, anche se solo un pezzettino, o le alt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uci, era molto più buio di quando non c’erano affat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lora sembrava che milioni di luci si accendessero tut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sieme e si concentrassero in una grande, immensa luc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olto splendente, che si muoveva regolarmente lassù i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to fi no a scomparir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indi tornavano loro, le sue piccole amiche lucine o 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grande amica lun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 uno strano mondo quello nel quale era capitato e gl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aceva un sacco passare ore intere a rifl etterci sopra. Ta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si dimenticava perfi no di mangiare e questo era grav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lui perché confusamente sapeva che doveva cresce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diventare….qui la sua mente si arrestava, come foss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ull’orlo di un abisso, e con una certa paura si ritirava su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rgomenti meno misteriosi, anche se confusamente senti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aveva qualcosa a che fare con ciò che gli ave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tto la luna quando era nato, ma non gli riusciva propri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collegare le due cose in un tutto coerente. Ci pensò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pensò, come sua abitudine, ma si fece venire solo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ran mal di test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iuse gli occhi, respirò a fondo, e si addormentò. Sognò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nel sogno volava, era in alto sopra gli alberi e guarda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iù. Sotto di lui boschi immensi e prati pieni di fi ori,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 grande lago verde smeraldo; lontano, lungo la line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l’orizzonte, cime turchine e viola. Si abbassò con amp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iri e capì che stava sorvolando il boschetto dove viveva, a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imitare di campi coltivati; si abbassò ancora di più e volò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roprio sopra il suo albero e mentre le foglie si muoveva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eggere al suo passaggio, quasi ad aprirgli un varco per far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assare e tornare a casa, vide sulla sua foglia, ma fu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ttimo, se stesso arrotolato sul bordo, immerso in quello 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mbrava un sonno profondo, e fu preso dal panic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l cuore che gli batteva all’impazzata si risvegliò bruscament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tto sudato.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Stette lì immobile e intontito per molto tempo, confu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ra realtà e sogno, in quello stato nel quale non si è più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grado di distinguere tra l’una e l’altro e sembra ci si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ata una fusione tra i due, e il limite, di solito bene net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comprensibile, si confonde fi n quasi a scomparir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sa era sogno e cosa realtà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in quel momento era forse lui stesso il sogno di qualcu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 era lui che aveva sognato di volare? Che strano scherz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la fantasia era mai quello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e al solito quando affrontava temi “fi losofi ci”, gli veni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 gran mal di testa e andava in confusione totale. Megli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cise, occuparsi della “sana” solita realtà e tanto per comincia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empirsi la pancia perché la sentiva brontolar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i giorni che seguirono fu molto occupato a mangiare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godersi le lunghe ore di sole, di caldo e di brezza 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ceva dondolare lievi le foglie intorno a lui cullandolo dolcement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pensò più a nulla di particolare, né si pose nuov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omande su quanto esisteva intorno a lui o su se stess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 evidentemente quelle prime rifl essioni lavoravano a su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saputa, in qualche angolo del cervello, perché di not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ceva strani sogni che però dimenticava regolarmente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iorno. Uno però se lo ricordò perché l’impressione che n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veva ricavato non lo abbandonò per tutto il giorno dop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nzi lo costrinse a tornarci sopra col ricord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veva sognato di percorrere un lungo tunnel buio, avanza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fatica lungo quel budello dalle pareti tanto vicine al su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rpo che a tratti lo avvolgeva in un abbraccio deciso m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orbido. Al suo interno vi era una temperatura gradevol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la superfi cie delle pareti era asciutta ma non dura, anz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mbrava quasi che si modellasse attorno a lui dandogl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a piacevole sensazione di sicurezza e protezione. Er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uio pesto, tutti i suoi sensi erano all’erta per cercare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prendere dove fosse e se ci fosse pericolo, ma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vvertiva nulla di preoccupant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d un certo momento qualcosa cambiò, ci fu più luce,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enue chiarore diffuso che non proveniva da nessun pu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reciso, ma era ovunque. Sentì contemporanea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e pareti farsi sottili, quasi trasparenti, mentre ancora più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uce invadeva il lungo budello fi nché qualcosa si rupp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si ritrovò ancora una volta a volare sopra una struttur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dreperlacea a forma di cilindro dalla quale era evidente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sci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sentiva leggero come non mai e pieno di una grand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ioia, la gioia di essere libero e di poter andare dove voleva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nza limiti, non più soggetto alla forza di gravità. E luc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anta luce intorno che quasi gli feriva gli occhi abituat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l’oscurità del bozzol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bbro di quella emozione che solo la libertà può dare, s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vegliò e ci impiegò un po’ per rendersi conto che ave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nuovo sognato e, come già altre volte, si domandò cos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sse sogno e cosa invece realtà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ui volare? Col suo corpo poteva sì e no strisciare, e an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entamente. No, di volare non se ne parlava propri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ché poi? Per andare dove? A fare che? No, no, mol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eglio restare su quella foglia a godersi il buon cibo ch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aveva abbondante attorno a sé, il sole, il vento, la sua amic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una che lo veniva a trovare spesso e le lucine che c’era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asi sempr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 quanto sarebbe durato tutto ciò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sto pensiero gli attraversò fulmineo la mente e un’emozion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paura si impadronì di lui togliendogli il respir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ettandolo nella più cupa disperazione. La paura per i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uturo lo avvolse man mano che nella sua mente si andava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rmando visioni catastrofi che di se stesso, affamat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lo, alla mercé di qualunque cosa potesse sopraffarlo. Ed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no tante le cose che potevano sopraffare un minusco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ruco come lui!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mbrò proprio che la paura stesse per sopraffarlo, ma fe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o sforzo per controllarsi e, tirato un profondo respir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guardò intorno. Di cibo, a quanto poteva giudicare, 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’era talmente tanto che certo sarebbe bastato, a lui così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ccolo, per mille vite e più. Per quello allora non c’era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preoccuparsi. Ma sentiva ancora paura nel petto e nel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omaco; di cosa? Di restare solo? In fi n dei conti, però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aveva che vissuto così da quando era venuto al mond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ica compagnia le stelle, la luna e qualche animale vola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di tanto in tanto gli passava vicinissimo, al punto d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rgli fremere la foglia sotto di sé. Non era forse semp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ato solo? E allora, cosa signifi cava quella sensazione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atastrofe incombente che provava, quella paura improvvis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assurda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’era di nuovo cascato: era di nuovo alle prese con pensier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grandi di lui cui non poteva dare un senso e con domand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cui non sapeva rispondere; allora si infuriò, così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anto che per poco non fi nì per l’agitazione oltre il bord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la sua foglia capitombolando al di sot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 un altro sforzo di volontà si ricompose e diede un mor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abbioso all’orlo della medesima, ma per la prima volta 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ntì amara e la sputò. Era proprio sconsolato e confuso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rannicchiò tutto, arrotolandosi a mo’ di ciambella e dop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 poco si addormentò sfi ni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ormì di un sonno agitato, facendo ancora strani sogni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tratti incubi veri e propri che lo facevano risvegliare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prassalto, poi si riaddormentava e sognava ancora, e così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via di questo passo per tutta la notte. Albeggiava quando s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vegliò defi nitivamente. Ben desto, restò immobile a goders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fresco dell’alba e a guardare il cielo che diventava semp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chiaro a oriente, quando uno strano impulso lo pres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stirò completamente e si rotolò più volte da una parte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all’altra e, ogni volta che faceva un giro completo, qualcos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veniva formando attorno a lui, qualcosa di morbido ch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avvolgeva intorno al suo corpo aderendovi perfettament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 termine di quella serie di giri si ritrovò completa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vvolto da una struttura asciutta e morbida in un abbracci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ciso ma gentil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di colpo si ricordò del sogno che aveva fatto poco temp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rima: la sensazione era identica, di protezione e allo stes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empo di all’erta. Sentiva la paura montare dentro, propri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e allora. Cosa gli stava accadendo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temporaneamente alla formazione di quel bozzolo attor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 suo corpo, sentiva le sue membra, la sua pelle, la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sua carne, stirarsi e allungarsi, torcersi e contrarsi, strut</w:t>
      </w:r>
      <w:r>
        <w:rPr>
          <w:rFonts w:cs="TradeGothic-Oblique" w:ascii="TradeGothic-Oblique" w:hAnsi="TradeGothic-Oblique"/>
          <w:i/>
          <w:iCs/>
          <w:sz w:val="18"/>
          <w:szCs w:val="18"/>
        </w:rPr>
        <w:t>big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rarsi diversamente, dapprima crescere poi rimpicciolir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gni parte di quello che quello che era stato il suo corp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- ma era ancora il suo corpo? si domandò angosciato -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 in movimento, ma era sempre lui, la sua individualità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ica permaneva identica a se stessa; questo pensiero 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fortò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ltre tutto quel terribile lavorio sentiva la profonda identità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ica del suo essere, la sua coscienza era allo stes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empo testimone e protagonista di quel processo che stav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rocedendo senza la minima possibilità da parte sua, del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ua volontà, di poterlo arrestare, anzi, forse era meglio asseconda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tto ciò e stare a vedere come sarebbe andat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fi nir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tempo intanto passava, ed il processo di trasformazion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tinuava senza soste, né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entennamenti. Nel mome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cui pensò che non avrebb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pportato un minuto di più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l tirare e allungare, que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egare e scricchiolare del su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rpo, ogni cosa si fermò, fu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lo silenzio, una gran pa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cese su di lui che, sfi nito, s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ddormentò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u fi nalmente un sonno profond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ristoratore, non turba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a sogni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ormì a lungo e quando al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i ne la coscienza ripres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sapevolezza della realtà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sterna, si ritrovò al buio e ne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lenzio più assoluto. Solo i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battito regolare del suo cuo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candiva il passare del temp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gli ricordava che era viv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 differente da prima.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l buio pesto!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In principio è sempre buio”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nsò chissà perché! “Il principi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cosa?” Si domandò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’inizio di un nuovo stato dell’essere, sempre e ancora lui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ll’unicità di se stesso, ma anche diverso. Estese le su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nsazioni al corpo e avvertì che non era più lo stes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e ricordava, ma molto più grande, più duro, aveva zamp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’abbozzo di qualcosa che potevano defi nirsi due ali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constatò che la materia di cui ora era costituito era madreperlace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era trasformato, suo malgrado, in un altro essere, er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venuto una pup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era trasformato per l’azione di quella legge che presied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d ogni fenomeno sulla Terra e nell’intero Universo, per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lla legge che dall’infi nitamente piccolo all’infi nita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grande opera su ogni creatura, la Legge detta dell’Evoluzion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È questa che regola la vita di tutti gli esseri, ne modu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a crescita ed il comportamento, il destino personale e di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specie, le alterne vicende di nascita e morte, poiché vita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orte non sono che due aspetti del medesimo process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si può affermare che il nostro amico non fosse sgome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 cambiamento in pupa, ma ormai era avvenut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on poteva certo tornare indietro, né forse lo desiderava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nzi, quasi quasi il nuovo aspetto gli piaceva e, pur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ssendosi ancora visto, si era fatto l’idea di essere più bel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prim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l sogno, pensò, non fi niva in quel modo, là volava, ment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e tutto si fosse fermato a questo punto, tutt’al più avrebb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amminato. Era sempre un bel progresso, dal sempli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risciare, ma vuoi mettere volare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inciava ad essere stanco di stare là dentro, avrebb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voluto sgranchirsi le zampe e allungare quell’abbozzo di ali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hissà, magari col tempo avrebbe anche imparato ad usarl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a subito ebbe paura di quel pensiero e lo cancellò dall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ente come se fosse un peccato averlo pensa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n quel momento il processo ricominciò di nuovo, qualcos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riprese a muoversi dentro di lui e anche attorno al suo corp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ccompagnato da scricchiolii paurosi e dai soliti stirament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contorcimenti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sta volta però durò poco, presto quel lavorio si arrestò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e era iniziato, di bot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fortuna, pensò il povero animaletto sfi nito dalle emozion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rovate più che dalla fatic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lle ore che seguirono ci fu una relativa calma, interrott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 tratti da qualche scossa di assestamento. Presto ci fec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’abitudine e se ne stette quieto ad aspettare gli eventi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ranamente non provava più paura, ma seguiva il trascorre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 tempo con curiosità e alle volte un tantino di noi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la forzata immobilità. Poteva, però, pensare. Ricominciò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n le domande: che cosa sarà mai questa Legge Evolutiva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che cosa c’entrava con lui? Cosa è una legge? E cosa è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’evoluzione?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concentrò su queste domande e sentì che quello che gl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ava accadendo era appunto un’evoluzione, una trasformazion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una maturazione, da qualcosa che conosceva 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alcos’altro che non aveva ancora sperimentato né ta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eno immagina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er la verità, immaginato sì. E rivide davanti agli occhi il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gno del volo: lui che volava libero e felice nel cielo azzurr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osandosi qua e là dove gli suggeriva l’estr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arfalla, sentì nella ment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stava trasformando da bruco a farfalla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E volerò” – pensava estasiato. “E se cado?” – un attim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opo, impaurit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Ma va’, se ho le ali come faccio a cadere? Già, ma io no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o volare. Chi mi insegnerà?”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Mentre era intento a questo monologo interiore il buio fi t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prima si era fatto meno buio e un leggero chiarore diffus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inciava a invadere il bozzolo. Quando fu suffi cientement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forte da colpirgli gli occhi, ne prese coscienza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minciò a tremare perché ogni cosa si stava ripetend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ale e quale come nel famoso sogno; adesso si sarebber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ssottigliate le pareti, e difatti così avvenne e un mome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opo qualcosa si spezzò e una gran lama di luce s’infi ltrò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>nel guscio abbagliandolo. Con le zampette si fece larg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nella fessura fi no a sbucare faticosamente all’esterno. 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à restò, stordito e accecato, con la strana sensazione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ssere tanto leggero che sarebbe bastato un lieve colpo d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vento a spazzarlo via. Eppure era ancora lui, si sentiva i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tutto e per tutto se stess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Lentamente, a fatica, allargò le ali e le fece fremere legge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alla brezza per asciugarle e per prendere forza. Aprì un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occhio e si guardò intorn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ello che non aveva neanche lontanamente osato immagina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ra accaduto e stava lì davanti ai suoi occhi pien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i meraviglia: era una creatura, una farfalla appunto, da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colori più vivaci e brillanti che avesse mai visto. Da una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arte completamente di colore marrone chiaro con degli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“</w:t>
      </w:r>
      <w:r>
        <w:rPr>
          <w:rFonts w:cs="TradeGothic" w:ascii="TradeGothic" w:hAnsi="TradeGothic"/>
          <w:sz w:val="18"/>
          <w:szCs w:val="18"/>
        </w:rPr>
        <w:t>occhi” più scuri, e dall’altra parte, diffi cile da immagina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qualcosa di più bello, iridescenze azzurro – verde andava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curendosi lungo i bordi in un blu oltremare dai rifl essi d’argent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verso l’interno, verso il corpo affusolato del colo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del bronzo dorato, in un giallo oro dai rifl essi ramati. L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tupore e la gioia di una simile scoperta quasi lo soffocarono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allora tutto preso dall’entusiasmo e dall’agitazione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si lanciò all’improvviso in un volo dapprima un po’ incerto,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oi sempre più sicuro e libero. Volò in alto, in alto, sempre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più in alto, verso i paesaggi del suo sogno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E fu solo gioia, bellezza, libertà infi nite.</w:t>
      </w:r>
    </w:p>
    <w:p>
      <w:pPr>
        <w:pStyle w:val="Normal"/>
        <w:autoSpaceDE w:val="false"/>
        <w:rPr>
          <w:rFonts w:ascii="TradeGothic" w:hAnsi="TradeGothic" w:cs="TradeGothic"/>
          <w:sz w:val="18"/>
          <w:szCs w:val="18"/>
        </w:rPr>
      </w:pPr>
      <w:r>
        <w:rPr>
          <w:rFonts w:cs="TradeGothic" w:ascii="TradeGothic" w:hAnsi="TradeGothic"/>
          <w:sz w:val="18"/>
          <w:szCs w:val="18"/>
        </w:rPr>
        <w:t>Il piccolo bruco si era trasformato in una splendida farfalla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18"/>
          <w:szCs w:val="18"/>
        </w:rPr>
        <w:t xml:space="preserve">ebbra di luce e di libertà. </w:t>
      </w:r>
      <w:r>
        <w:rPr>
          <w:rFonts w:cs="Webdings" w:ascii="Webdings" w:hAnsi="Webdings"/>
          <w:sz w:val="18"/>
          <w:szCs w:val="18"/>
        </w:rPr>
        <w:t></w:t>
      </w:r>
    </w:p>
    <w:p>
      <w:pPr>
        <w:pStyle w:val="Normal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pentine-MediumOblique">
    <w:charset w:val="00"/>
    <w:family w:val="swiss"/>
    <w:pitch w:val="default"/>
  </w:font>
  <w:font w:name="TradeGothic">
    <w:charset w:val="00"/>
    <w:family w:val="swiss"/>
    <w:pitch w:val="default"/>
  </w:font>
  <w:font w:name="Serpentine-Bold">
    <w:charset w:val="00"/>
    <w:family w:val="swiss"/>
    <w:pitch w:val="default"/>
  </w:font>
  <w:font w:name="TradeGothic-Oblique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3:00Z</dcterms:created>
  <dc:creator> laura</dc:creator>
  <dc:description/>
  <cp:keywords/>
  <dc:language>en-US</dc:language>
  <cp:lastModifiedBy> laura</cp:lastModifiedBy>
  <dcterms:modified xsi:type="dcterms:W3CDTF">2007-12-06T22:46:00Z</dcterms:modified>
  <cp:revision>3</cp:revision>
  <dc:subject/>
  <dc:title>TECNICHE DI PSICOSINTESI</dc:title>
</cp:coreProperties>
</file>