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ONENTI COMMISSIONE NUOVE TECNOLOGI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MA CONVOCAZIONE ORE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35"/>
        <w:gridCol w:w="2935"/>
        <w:gridCol w:w="3850"/>
      </w:tblGrid>
      <w:tr>
        <w:trPr/>
        <w:tc>
          <w:tcPr>
            <w:tcW w:w="4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</w:t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PRESENZE</w:t>
            </w:r>
          </w:p>
        </w:tc>
      </w:tr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ORE AL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SINI GIACOM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IONE ALESSANDR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SACCHETTI FRANCESC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GGIO PATRIZI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ZEI ERNESTIN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IOLO BRUN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: 6 NOVEMBRE 2007</w:t>
      </w:r>
    </w:p>
    <w:p>
      <w:pPr>
        <w:pStyle w:val="Normal"/>
        <w:ind w:left="7080" w:hanging="0"/>
        <w:rPr/>
      </w:pPr>
      <w:r>
        <w:rPr/>
        <w:t>La referente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Laura Antich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200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5" r="-4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85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22:00Z</dcterms:created>
  <dc:creator>Laura Antichi</dc:creator>
  <dc:description/>
  <cp:keywords>nt</cp:keywords>
  <dc:language>en-US</dc:language>
  <cp:lastModifiedBy> laura</cp:lastModifiedBy>
  <cp:lastPrinted>2007-11-05T17:15:00Z</cp:lastPrinted>
  <dcterms:modified xsi:type="dcterms:W3CDTF">2007-11-05T17:22:00Z</dcterms:modified>
  <cp:revision>2</cp:revision>
  <dc:subject/>
  <dc:title>COMPONENTI COMMISSIONE</dc:title>
</cp:coreProperties>
</file>