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CONVOCAZIONE: 21.05.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.   AVVISO N.  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VOCAZIONE COMMISSIONE INTERNET 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TECN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’ convocata </w:t>
            </w:r>
            <w:r>
              <w:rPr>
                <w:rFonts w:cs="Verdana" w:ascii="Verdana" w:hAnsi="Verdana"/>
                <w:sz w:val="20"/>
                <w:szCs w:val="20"/>
              </w:rPr>
              <w:t>la Commissione Internet e Nuove Tecnologi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er </w:t>
            </w:r>
            <w:r>
              <w:rPr>
                <w:rFonts w:cs="Verdana" w:ascii="Verdana" w:hAnsi="Verdana"/>
                <w:sz w:val="20"/>
                <w:szCs w:val="20"/>
              </w:rPr>
              <w:t>mercoledì 21 maggio 2008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alle ore 14:30 nel laboratorio di informatica 2 della sede centrale con il seguente ordine del gior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tuazione dei laboratori e proposte di riassetto laborator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zione.   E-tutor   per  la   formazione   e-learning   integrata: progetto ForTutor Lombardia seconda edizi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 nuovi strumenti del Web 2.0 e didattic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e ed eventual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la riunione sono invitati tutti gli insegnanti interessati e, in particolare ai docenti dei Linguaggi non verbali e multimediali. L’invito fa riferimento alla proposta (punto c) di utilizzare alcuni strumenti del Web 2.0 nella didattica curricolare: “</w:t>
            </w:r>
            <w:r>
              <w:rPr>
                <w:rFonts w:cs="Lucida Sans Unicode" w:ascii="Verdana" w:hAnsi="Verdana"/>
                <w:sz w:val="20"/>
                <w:szCs w:val="20"/>
              </w:rPr>
              <w:t>Introduzione ICT nella didattica. Tools, che abbiano un contenuto disciplinare e una forma di relazione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Si propone un progetto,  fortemente impegnato nel potenziamento e nella qualificazione dell'uso delle ICT nella scuola. La gestione dei processi individuali e delle informazioni si situa nella prospettiva del Social Network. Il fare, in questo progetto, passa attraverso l’essere, l’imparare e il conoscere strumenti e contenuti.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Il modello di riferimento è dunque </w:t>
            </w:r>
            <w:r>
              <w:rPr>
                <w:rFonts w:cs="Arial" w:ascii="Verdana" w:hAnsi="Verdana"/>
                <w:sz w:val="20"/>
                <w:szCs w:val="20"/>
              </w:rPr>
              <w:t>la rete e l’e-learning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A REFERENTE</w:t>
              <w:tab/>
              <w:t xml:space="preserve">IL DIRIGENTE SCOLASTICO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firstLine="1"/>
              <w:rPr>
                <w:b/>
                <w:b/>
              </w:rPr>
            </w:pPr>
            <w:r>
              <w:rPr>
                <w:b/>
              </w:rPr>
              <w:t>Prof.ssa Laura Antichi</w:t>
              <w:tab/>
              <w:t xml:space="preserve">      Prof. Graziano Melz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85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Laura Anti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0"/>
    </w:tblGrid>
    <w:tr>
      <w:trPr/>
      <w:tc>
        <w:tcPr>
          <w:tcW w:w="172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6200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65" r="-4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0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Commissione Internet e Nuove Tecnologi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Anno scolastico 2007/2008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NVOCAZIONE: 21.05.08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3">
    <w:name w:val="stile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31">
    <w:name w:val="stile3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18:00Z</dcterms:created>
  <dc:creator>Laura Antichi</dc:creator>
  <dc:description/>
  <cp:keywords>nt</cp:keywords>
  <dc:language>en-US</dc:language>
  <cp:lastModifiedBy> laura</cp:lastModifiedBy>
  <cp:lastPrinted>2008-05-14T23:46:00Z</cp:lastPrinted>
  <dcterms:modified xsi:type="dcterms:W3CDTF">2008-05-14T21:47:00Z</dcterms:modified>
  <cp:revision>5</cp:revision>
  <dc:subject/>
  <dc:title>COMPONENTI COMMISSIONE</dc:title>
</cp:coreProperties>
</file>