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arnt.unito.it/trinchero/qgen/elenco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: docenti01  pw: se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DOCENTI DI SODDISFAZIONE DEL SERVIZIO SCOLASTICO</w:t>
      </w:r>
    </w:p>
    <w:p>
      <w:pPr>
        <w:pStyle w:val="Normal"/>
        <w:rPr/>
      </w:pPr>
      <w:r>
        <w:rPr/>
        <w:t>Commissione Qualità</w:t>
      </w:r>
    </w:p>
    <w:p>
      <w:pPr>
        <w:pStyle w:val="Normal"/>
        <w:rPr/>
      </w:pPr>
      <w:r>
        <w:rPr/>
        <w:t>Compilando il questionario ci aiuterete a rilevare il vostro grado di soddisfazione su alcuni aspetti del servizio offerto dall’Istituto.</w:t>
      </w:r>
    </w:p>
    <w:p>
      <w:pPr>
        <w:pStyle w:val="Normal"/>
        <w:rPr/>
      </w:pPr>
      <w:r>
        <w:rPr/>
        <w:t>Esprimete il vostro parere con un valore da 1 a 4 secondo la scala: Insoddisfatto (1); Poco soddisfatto (2); Abbastanza soddisfatto (3); Soddisfatto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llabor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gruppo Qualità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apporto con l’ufficio di presidenza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apporti con le altre componenti scolastiche (segreteria, personale ausiliario)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Funzionamento della Segreteria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ccessibilità agli uffic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ondizioni ambientali (igiene, ordine, ecc.)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Modalità di comunicazione Scuola-Studenti-Famiglia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Orario settimanale delle lezion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Utilizzo dei laborator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Utilizzo della biblioteca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Utilizzo della palestra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nalisi di mercato(raccolta organizzata di informazioni sulla potenziale utenza)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ttività di orientamento in entrata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ttività informative per studenti di nuova iscrizione e per le loro famiglie (prima dell’ingresso effettivo nella scuola)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Organizzazione degli adempimenti per l’iscrizione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accolta informazioni sugli iscritt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omunicazioni varie agli iscritt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riteri di assegnazione alla classe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cedura di formazione dei gruppi-classe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ttività di facilitazione all’inserimento dei nuovi iscritt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ilevazione delle abilità trasversal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gettazione di strategie per il consolidamento/recupero/potenziamento delle abilità trasversal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nalisi e valutazione di vincoli e risorse per la programmazione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Raccolta informazioni iniziali sugli student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nalisi della situazione di partenza della classe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efinizione del progetto formativo del consiglio di Classe (obiettivi trasversali, percorso, vincoli, risorse, strumenti, ecc. )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efinizione del progetto formativo per disciplina (obiettivi disciplinari, percorso, vincoli, risorse, strumenti, ecc.)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efinizione di procedure e strumenti per la gestione dell’attività in aula (come fare una lezione, come gestire il contratto formativo, il lavoro di gruppo)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efinizione di procedure per la gestione e l’utilizzo della strumentazione tecnica(lavagna luminosa, registratori, videocassette,….)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terventi di recupero / potenziamento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trumenti per la valutazione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efinizione criteri, metodi, tempi, strumenti per le verifiche annuali / d’esame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efinizione criteri, metodi, tempi, strumenti per la valutazione di fine anno / di fine Ciclo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iziative di orientamento per la scelta del percorso successivo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iziative di riorientamento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iziative per favorire l’ingresso nel mondo del lavoro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zioni per migliorare l’immagine dell’Istituto e del corso di studi</w:t>
      </w:r>
    </w:p>
    <w:p>
      <w:pPr>
        <w:pStyle w:val="Normal"/>
        <w:rPr/>
      </w:pPr>
      <w:r>
        <w:rPr/>
        <w:t>Insoddisfatto</w:t>
      </w:r>
    </w:p>
    <w:p>
      <w:pPr>
        <w:pStyle w:val="Normal"/>
        <w:rPr/>
      </w:pPr>
      <w:r>
        <w:rPr/>
        <w:t>Poco soddisfatto</w:t>
      </w:r>
    </w:p>
    <w:p>
      <w:pPr>
        <w:pStyle w:val="Normal"/>
        <w:rPr/>
      </w:pPr>
      <w:r>
        <w:rPr/>
        <w:t>Abbastanza soddisfatto</w:t>
      </w:r>
    </w:p>
    <w:p>
      <w:pPr>
        <w:pStyle w:val="Normal"/>
        <w:rPr/>
      </w:pPr>
      <w:r>
        <w:rPr/>
        <w:t>Soddisfa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nt.unito.it/trinchero/qgen/elenco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39:00Z</dcterms:created>
  <dc:creator> laura</dc:creator>
  <dc:description/>
  <cp:keywords/>
  <dc:language>en-US</dc:language>
  <cp:lastModifiedBy> laura</cp:lastModifiedBy>
  <dcterms:modified xsi:type="dcterms:W3CDTF">2008-02-13T22:09:00Z</dcterms:modified>
  <cp:revision>1</cp:revision>
  <dc:subject/>
  <dc:title>http://www</dc:title>
</cp:coreProperties>
</file>