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2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3810</wp:posOffset>
                </wp:positionV>
                <wp:extent cx="52209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Socio-Psico-Pedagogico  -  Liceo a ind.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ia V. Gambara, 3 - 25121 BRESCIA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</w:rPr>
                              <w:t>SUCCURSALI: Via Bonini, 58 - Tel. 030311044   -   Via dei Mille, 23 - Tel. 0302942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;Bremen Bd BT" w:cs="Snap ITC;Bremen Bd BT" w:ascii="Snap ITC;Bremen Bd BT" w:hAnsi="Snap ITC;Bremen Bd BT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  //   INTERNET: www.liceogamba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Socio-Psico-Pedagogico  -  Liceo a ind.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ia V. Gambara, 3 - 25121 BRESCIA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</w:rPr>
                        <w:t>SUCCURSALI: Via Bonini, 58 - Tel. 030311044   -   Via dei Mille, 23 - Tel. 0302942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;Bremen Bd BT" w:cs="Snap ITC;Bremen Bd BT" w:ascii="Snap ITC;Bremen Bd BT" w:hAnsi="Snap ITC;Bremen Bd BT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provincia.brescia.i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  //   INTERNET: www.liceogamba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90170</wp:posOffset>
                </wp:positionV>
                <wp:extent cx="63207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8.9pt;mso-wrap-distance-left:9.05pt;mso-wrap-distance-right:9.05pt;mso-wrap-distance-top:0pt;mso-wrap-distance-bottom:0pt;margin-top:7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rescia, 2001</w:t>
      </w:r>
    </w:p>
    <w:p>
      <w:pPr>
        <w:pStyle w:val="Heading6"/>
        <w:tabs>
          <w:tab w:val="clear" w:pos="426"/>
          <w:tab w:val="left" w:pos="538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Brescia, 29 ottobre 2007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i Membri della Commissione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Interne e Nuove Tecnologie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</w:r>
    </w:p>
    <w:p>
      <w:pPr>
        <w:pStyle w:val="Heading1"/>
        <w:rPr/>
      </w:pPr>
      <w:r>
        <w:rPr>
          <w:i/>
          <w:iCs/>
          <w:sz w:val="44"/>
          <w:u w:val="single"/>
        </w:rPr>
        <w:t>.   AVVISO N. 83  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CONVOCAZIONE COMMISSIONE INTERNET 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OVE TECNOLOGI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’ convocata </w:t>
      </w:r>
      <w:r>
        <w:rPr>
          <w:rFonts w:cs="Times New Roman" w:ascii="Times New Roman" w:hAnsi="Times New Roman"/>
          <w:sz w:val="28"/>
          <w:szCs w:val="28"/>
        </w:rPr>
        <w:t>la Commissione Internet e Nuove Tecnologi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er </w:t>
      </w:r>
      <w:r>
        <w:rPr>
          <w:rFonts w:cs="Times New Roman" w:ascii="Times New Roman" w:hAnsi="Times New Roman"/>
          <w:sz w:val="28"/>
          <w:szCs w:val="28"/>
        </w:rPr>
        <w:t>martedì 6 novembre 20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lle ore 15,00 nel laboratorio di informatica 2 della sede centrale con il seguente ordine del giorn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omina dei Referenti delle sedi stac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ituazione dei laboratori e proposte di riassetto laboratori alla luce delle richieste 2006/2007 per via Bonini e di quelle per il laboratorio 1 sede centr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posta laboratorio Linux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istribuzione per consultazione e prova di Kubuntu Desktop 7.10 i386 (live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ntroduzione graduale di OpenOffice in parallelo a MicrosoftOff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ertificazioni ECDL alunni, Docenti e propaganda del corso di preparazione presentato nel PO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Formazione   e-tutor   per  la   formazione   e-learning   integrata: progetto ForTutor Lombardia seconda edizione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istruzione.lombardia.it/comunic/comunic07/ott07/protLO7771_07.ht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rso sulla Privacy inserito nel POF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a Porta D’or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rsi  e-learning su Mood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rso podcasting inserito nel POF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ie ed eventual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LA REFERENTE</w:t>
        <w:tab/>
        <w:t xml:space="preserve">IL DIRIGENTE SCOLASTICO </w:t>
      </w:r>
    </w:p>
    <w:p>
      <w:pPr>
        <w:pStyle w:val="Normal"/>
        <w:tabs>
          <w:tab w:val="clear" w:pos="708"/>
          <w:tab w:val="left" w:pos="5529" w:leader="none"/>
        </w:tabs>
        <w:ind w:firstLine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of.ssa Laura Antichi</w:t>
        <w:tab/>
        <w:t xml:space="preserve">      Prof. Graziano Melza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Benguiat Bk BT"/>
    <w:charset w:val="00"/>
    <w:family w:val="roman"/>
    <w:pitch w:val="variable"/>
  </w:font>
  <w:font w:name="Tahoma">
    <w:charset w:val="00"/>
    <w:family w:val="swiss"/>
    <w:pitch w:val="variable"/>
  </w:font>
  <w:font w:name="Snap ITC">
    <w:altName w:val="Bremen Bd B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Benguiat Bk BT" w:hAnsi="Wide Latin;Benguiat Bk BT" w:cs="Wide Latin;Benguiat Bk BT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gambara(provincia.brescia.it" TargetMode="External"/><Relationship Id="rId5" Type="http://schemas.openxmlformats.org/officeDocument/2006/relationships/hyperlink" Target="http://www.istruzione.lombardia.it/comunic/comunic07/ott07/protLO7771_0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2:00Z</dcterms:created>
  <dc:creator>ISTITUTO MAGISTRALE STATALE</dc:creator>
  <dc:description/>
  <dc:language>en-US</dc:language>
  <cp:lastModifiedBy>utente</cp:lastModifiedBy>
  <cp:lastPrinted>2007-05-21T10:40:00Z</cp:lastPrinted>
  <dcterms:modified xsi:type="dcterms:W3CDTF">2007-10-29T09:18:00Z</dcterms:modified>
  <cp:revision>3</cp:revision>
  <dc:subject/>
  <dc:title>ISTITUTO MAGISTR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513230</vt:r8>
  </property>
  <property fmtid="{D5CDD505-2E9C-101B-9397-08002B2CF9AE}" pid="3" name="_AuthorEmail">
    <vt:lpwstr>gambara@provincia.brescia.it</vt:lpwstr>
  </property>
  <property fmtid="{D5CDD505-2E9C-101B-9397-08002B2CF9AE}" pid="4" name="_AuthorEmailDisplayName">
    <vt:lpwstr>segreteria Gambara Brescia</vt:lpwstr>
  </property>
  <property fmtid="{D5CDD505-2E9C-101B-9397-08002B2CF9AE}" pid="5" name="_EmailSubject">
    <vt:lpwstr>avvisi</vt:lpwstr>
  </property>
</Properties>
</file>