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5125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145</wp:posOffset>
                </wp:positionH>
                <wp:positionV relativeFrom="paragraph">
                  <wp:posOffset>3810</wp:posOffset>
                </wp:positionV>
                <wp:extent cx="522097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STITUTO STATALE DI ISTRUZIONE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"VERONICA GAMBARA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Liceo Socio-Psico-Pedagogico  -  Liceo a ind. Lingui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Liceo delle Scienze Sociali (Ind. Sociale, Umanistico, Musicale, Coreutic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Via V. Gambara, 3 - 25121 BRESCIA - Tel. 030/3775004 - Fax 0303776455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2"/>
                              </w:rPr>
                              <w:t>SUCCURSALI: Via Bonini, 58 - Tel. 030311044   -   Via dei Mille, 23 - Tel. 0302942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gambara</w:t>
                              </w:r>
                              <w:r>
                                <w:rPr>
                                  <w:rStyle w:val="InternetLink"/>
                                  <w:rFonts w:eastAsia="Snap ITC;Bremen Bd BT" w:cs="Snap ITC;Bremen Bd BT" w:ascii="Snap ITC;Bremen Bd BT" w:hAnsi="Snap ITC;Bremen Bd BT"/>
                                  <w:b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provincia.brescia.it</w:t>
                              </w:r>
                            </w:hyperlink>
                            <w:r>
                              <w:rPr>
                                <w:b w:val="false"/>
                                <w:sz w:val="20"/>
                              </w:rPr>
                              <w:t xml:space="preserve">   //   INTERNET: www.liceogambara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1pt;height:101.5pt;mso-wrap-distance-left:9.05pt;mso-wrap-distance-right:9.05pt;mso-wrap-distance-top:0pt;mso-wrap-distance-bottom:0pt;margin-top:0.3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ISTITUTO STATALE DI ISTRUZIONE SUPERI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"VERONICA GAMBARA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Liceo Socio-Psico-Pedagogico  -  Liceo a ind. Lingui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Liceo delle Scienze Sociali (Ind. Sociale, Umanistico, Musicale, Coreutic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>Via V. Gambara, 3 - 25121 BRESCIA - Tel. 030/3775004 - Fax 0303776455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2"/>
                        </w:rPr>
                        <w:t>SUCCURSALI: Via Bonini, 58 - Tel. 030311044   -   Via dei Mille, 23 - Tel. 0302942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</w:rPr>
                          <w:t>gambara</w:t>
                        </w:r>
                        <w:r>
                          <w:rPr>
                            <w:rStyle w:val="InternetLink"/>
                            <w:rFonts w:eastAsia="Snap ITC;Bremen Bd BT" w:cs="Snap ITC;Bremen Bd BT" w:ascii="Snap ITC;Bremen Bd BT" w:hAnsi="Snap ITC;Bremen Bd BT"/>
                            <w:b/>
                            <w:sz w:val="20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sz w:val="20"/>
                          </w:rPr>
                          <w:t>provincia.brescia.it</w:t>
                        </w:r>
                      </w:hyperlink>
                      <w:r>
                        <w:rPr>
                          <w:b w:val="false"/>
                          <w:sz w:val="20"/>
                        </w:rPr>
                        <w:t xml:space="preserve">   //   INTERNET: www.liceogambara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90170</wp:posOffset>
                </wp:positionV>
                <wp:extent cx="6320790" cy="367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13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4"/>
                              </w:rPr>
                              <w:t>Una Scuola per inserirsi nella società,  per comprendere la società, per migliorare la societ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7pt;height:28.9pt;mso-wrap-distance-left:9.05pt;mso-wrap-distance-right:9.05pt;mso-wrap-distance-top:0pt;mso-wrap-distance-bottom:0pt;margin-top:7.1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6" w:color="000000"/>
                          <w:bottom w:val="single" w:sz="4" w:space="1" w:color="000000"/>
                          <w:right w:val="single" w:sz="4" w:space="13" w:color="000000"/>
                        </w:pBdr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4"/>
                        </w:rPr>
                        <w:t>Una Scuola per inserirsi nella società,  per comprendere la società, per migliorare la socie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Brescia, 2001</w:t>
      </w:r>
    </w:p>
    <w:p>
      <w:pPr>
        <w:pStyle w:val="Heading6"/>
        <w:tabs>
          <w:tab w:val="clear" w:pos="426"/>
          <w:tab w:val="left" w:pos="5387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Brescia, 30 ottobre 2007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</w:rPr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A tutti i DOCENTI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ab/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1"/>
        <w:rPr/>
      </w:pPr>
      <w:r>
        <w:rPr>
          <w:i/>
          <w:iCs/>
          <w:sz w:val="44"/>
          <w:u w:val="single"/>
        </w:rPr>
        <w:t>.   AVVISO N. 91   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(FORMAZIONE E-TUTOR    -    PROGETTO FORTUTOR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Come da allegato, si comunica  che  le domande di iscrizione al percorso formativo </w:t>
      </w:r>
      <w:r>
        <w:rPr>
          <w:rFonts w:cs="Times New Roman" w:ascii="Times New Roman" w:hAnsi="Times New Roman"/>
          <w:bCs/>
          <w:sz w:val="28"/>
          <w:szCs w:val="28"/>
        </w:rPr>
        <w:t xml:space="preserve">FORTUTOR 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potranno essere presentate tramite 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>modulo on-line dal 5 al 20 novembre 2007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LA RESPONSABILE</w:t>
        <w:tab/>
        <w:t xml:space="preserve">IL DIRIGENTE SCOLASTICO </w:t>
      </w:r>
    </w:p>
    <w:p>
      <w:pPr>
        <w:pStyle w:val="Normal"/>
        <w:tabs>
          <w:tab w:val="clear" w:pos="708"/>
          <w:tab w:val="left" w:pos="5529" w:leader="none"/>
        </w:tabs>
        <w:ind w:firstLine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of.ssa Laura Antichi</w:t>
        <w:tab/>
        <w:t xml:space="preserve">      Prof. Graziano Melzan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de Latin">
    <w:altName w:val="Benguiat Bk BT"/>
    <w:charset w:val="00"/>
    <w:family w:val="roman"/>
    <w:pitch w:val="variable"/>
  </w:font>
  <w:font w:name="Tahoma">
    <w:charset w:val="00"/>
    <w:family w:val="swiss"/>
    <w:pitch w:val="variable"/>
  </w:font>
  <w:font w:name="Snap ITC">
    <w:altName w:val="Bremen Bd BT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5387" w:leader="none"/>
      </w:tabs>
      <w:jc w:val="both"/>
      <w:outlineLvl w:val="3"/>
    </w:pPr>
    <w:rPr>
      <w:rFonts w:ascii="Times New Roman" w:hAnsi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5387" w:leader="none"/>
      </w:tabs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5387" w:leader="none"/>
      </w:tabs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29" w:leader="none"/>
      </w:tabs>
      <w:jc w:val="center"/>
      <w:outlineLvl w:val="7"/>
    </w:pPr>
    <w:rPr>
      <w:rFonts w:ascii="Times New Roman" w:hAnsi="Times New Roman" w:cs="Times New Roman"/>
      <w:color w:val="FF0000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529" w:leader="none"/>
      </w:tabs>
      <w:jc w:val="center"/>
      <w:outlineLvl w:val="8"/>
    </w:pPr>
    <w:rPr>
      <w:rFonts w:ascii="Times New Roman" w:hAnsi="Times New Roman" w:cs="Times New Roman"/>
      <w:color w:val="FF0000"/>
      <w:sz w:val="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;Benguiat Bk BT" w:hAnsi="Wide Latin;Benguiat Bk BT" w:cs="Wide Latin;Benguiat Bk BT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 w:val="false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u w:val="single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mbara(provincia.brescia.it" TargetMode="External"/><Relationship Id="rId4" Type="http://schemas.openxmlformats.org/officeDocument/2006/relationships/hyperlink" Target="mailto:gambara(provincia.bresc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I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13:00Z</dcterms:created>
  <dc:creator>ISTITUTO MAGISTRALE STATALE</dc:creator>
  <dc:description/>
  <dc:language>en-US</dc:language>
  <cp:lastModifiedBy>utente</cp:lastModifiedBy>
  <cp:lastPrinted>2007-05-21T10:40:00Z</cp:lastPrinted>
  <dcterms:modified xsi:type="dcterms:W3CDTF">2007-10-30T11:32:00Z</dcterms:modified>
  <cp:revision>4</cp:revision>
  <dc:subject/>
  <dc:title>ISTITUTO MAGISTRALE STA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7127096</vt:r8>
  </property>
  <property fmtid="{D5CDD505-2E9C-101B-9397-08002B2CF9AE}" pid="3" name="_AuthorEmail">
    <vt:lpwstr>gambara@provincia.brescia.it</vt:lpwstr>
  </property>
  <property fmtid="{D5CDD505-2E9C-101B-9397-08002B2CF9AE}" pid="4" name="_AuthorEmailDisplayName">
    <vt:lpwstr>segreteria Gambara Brescia</vt:lpwstr>
  </property>
  <property fmtid="{D5CDD505-2E9C-101B-9397-08002B2CF9AE}" pid="5" name="_EmailSubject">
    <vt:lpwstr>avvisi</vt:lpwstr>
  </property>
</Properties>
</file>