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Juice ITC" w:cs="Snap ITC;Juice ITC" w:ascii="Snap ITC;Juice ITC" w:hAnsi="Snap ITC;Juice ITC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Juice ITC" w:cs="Snap ITC;Juice ITC" w:ascii="Snap ITC;Juice ITC" w:hAnsi="Snap ITC;Juice ITC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Personale ATA</w:t>
      </w:r>
    </w:p>
    <w:p>
      <w:pPr>
        <w:pStyle w:val="NormaleWeb"/>
        <w:spacing w:before="0" w:after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b/>
        </w:rPr>
        <w:t>Allegato 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u w:val="single"/>
        </w:rPr>
      </w:r>
    </w:p>
    <w:p>
      <w:pPr>
        <w:pStyle w:val="Heading2"/>
        <w:rPr/>
      </w:pPr>
      <w:r>
        <w:rPr/>
        <w:t>Modulo di adesione alla Formazione del personale ATA – Certificazione ECD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Nome e Cog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rvizio presso l’Istituto con contr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empo Determin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empo Indeterminato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ofilo Profession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ente Amministr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tore Scolastico</w:t>
            </w:r>
          </w:p>
        </w:tc>
      </w:tr>
      <w:tr>
        <w:trPr>
          <w:trHeight w:val="102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rvizio press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uola Infanz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uola Prim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uola Secondaria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elazione alla proposta di formazione Prot. 232/C12 del 26.01.2007 dell’Istituto Comprensivo di Castegnato, di poter partecipare al seguente piano di form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CER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R ADESIONE</w:t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DL START (4 MODU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DL FULL (7 MODU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DL ADVANCED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Produrre fotocopia della Certificazione ECDL Full in copia conforme all’orig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Il sottoscritto si impegna con l’Istituto a perseguire attivamente e in tempi adeguati l’obiettivo della formazione cioè il </w:t>
      </w:r>
      <w:r>
        <w:rPr>
          <w:b w:val="false"/>
          <w:bCs/>
          <w:sz w:val="22"/>
          <w:szCs w:val="22"/>
          <w:u w:val="single"/>
        </w:rPr>
        <w:t>conseguimento della Certificazione per la quale si candi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, _________________</w:t>
      </w:r>
    </w:p>
    <w:p>
      <w:pPr>
        <w:pStyle w:val="Normal"/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nap ITC">
    <w:altName w:val="Juice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1">
    <w:name w:val="sotto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19:00Z</dcterms:created>
  <dc:creator>ISTITUTO MAGISTRALE STATALE</dc:creator>
  <dc:description/>
  <cp:keywords/>
  <dc:language>en-US</dc:language>
  <cp:lastModifiedBy> laura</cp:lastModifiedBy>
  <cp:lastPrinted>2007-06-05T00:06:00Z</cp:lastPrinted>
  <dcterms:modified xsi:type="dcterms:W3CDTF">2007-06-04T22:19:00Z</dcterms:modified>
  <cp:revision>2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998933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 </vt:lpwstr>
  </property>
  <property fmtid="{D5CDD505-2E9C-101B-9397-08002B2CF9AE}" pid="6" name="_ReviewingToolsShownOnce">
    <vt:lpwstr/>
  </property>
</Properties>
</file>