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drawing>
          <wp:inline distT="0" distB="0" distL="0" distR="0">
            <wp:extent cx="72517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1270</wp:posOffset>
                </wp:positionV>
                <wp:extent cx="539305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ISTITUTO "VERONICA GAMBARA"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AGISTRALE STA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on Liceo Socio-Psico-Pedagogico, Liceo a ind. Linguistico, Liceo delle Scienze Social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Via Veronica Gambara, 3 - BRESCIA - Tel. 0303775004 - 0303778049     FAX 030377645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rovincia.brescia.it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   /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V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TIN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85.5pt;mso-wrap-distance-left:9.05pt;mso-wrap-distance-right:9.05pt;mso-wrap-distance-top:0pt;mso-wrap-distance-bottom:0pt;margin-top:0.1pt;mso-position-vertical-relative:text;margin-left:79.7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ISTITUTO "VERONICA GAMBARA"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AGISTRALE STAT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con Liceo Socio-Psico-Pedagogico, Liceo a ind. Linguistico, Liceo delle Scienze Sociali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Via Veronica Gambara, 3 - BRESCIA - Tel. 0303775004 - 0303778049     FAX 0303776455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/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V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TIN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632079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2pt;mso-wrap-distance-left:9.05pt;mso-wrap-distance-right:9.05pt;mso-wrap-distance-top:0pt;mso-wrap-distance-bottom:0pt;margin-top: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0590" cy="654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.ssa Ernestina Mazz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 scolastico: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drawing>
          <wp:inline distT="0" distB="0" distL="0" distR="0">
            <wp:extent cx="725170" cy="812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2825</wp:posOffset>
                </wp:positionH>
                <wp:positionV relativeFrom="paragraph">
                  <wp:posOffset>1270</wp:posOffset>
                </wp:positionV>
                <wp:extent cx="5393055" cy="1085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ISTITUTO "VERONICA GAMBARA"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AGISTRALE STA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on Liceo Socio-Psico-Pedagogico, Liceo a ind. Linguistico, Liceo delle Scienze Social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Via Veronica Gambara, 3 - BRESCIA - Tel. 0303775004 - 0303778049     FAX 030377645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-Mail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rovincia.brescia.it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   /  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V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TIN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85.5pt;mso-wrap-distance-left:9.05pt;mso-wrap-distance-right:9.05pt;mso-wrap-distance-top:0pt;mso-wrap-distance-bottom:0pt;margin-top:0.1pt;mso-position-vertical-relative:text;margin-left:79.7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ISTITUTO "VERONICA GAMBARA"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AGISTRALE STAT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con Liceo Socio-Psico-Pedagogico, Liceo a ind. Linguistico, Liceo delle Scienze Sociali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Via Veronica Gambara, 3 - BRESCIA - Tel. 0303775004 - 0303778049     FAX 0303776455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/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</w:rPr>
                                <w:t>V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TIN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6320790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2pt;mso-wrap-distance-left:9.05pt;mso-wrap-distance-right:9.05pt;mso-wrap-distance-top:0pt;mso-wrap-distance-bottom:0pt;margin-top: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0590" cy="654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>Prof.  Paolo Gregor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 scolastico: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drawing>
          <wp:inline distT="0" distB="0" distL="0" distR="0">
            <wp:extent cx="725170" cy="812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1270</wp:posOffset>
                </wp:positionV>
                <wp:extent cx="5393055" cy="1085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ISTITUTO "VERONICA GAMBARA"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AGISTRALE STA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on Liceo Socio-Psico-Pedagogico, Liceo a ind. Linguistico, Liceo delle Scienze Social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Via Veronica Gambara, 3 - BRESCIA - Tel. 0303775004 - 0303778049     FAX 030377645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-Mail: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rovincia.brescia.it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   /   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V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TIN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85.5pt;mso-wrap-distance-left:9.05pt;mso-wrap-distance-right:9.05pt;mso-wrap-distance-top:0pt;mso-wrap-distance-bottom:0pt;margin-top:0.1pt;mso-position-vertical-relative:text;margin-left:79.7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ISTITUTO "VERONICA GAMBARA"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AGISTRALE STAT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con Liceo Socio-Psico-Pedagogico, Liceo a ind. Linguistico, Liceo delle Scienze Sociali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Via Veronica Gambara, 3 - BRESCIA - Tel. 0303775004 - 0303778049     FAX 0303776455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/   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</w:rPr>
                                <w:t>V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TIN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6320790" cy="279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2pt;mso-wrap-distance-left:9.05pt;mso-wrap-distance-right:9.05pt;mso-wrap-distance-top:0pt;mso-wrap-distance-bottom:0pt;margin-top: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0590" cy="6546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.ssa Bruna Rani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 scolastico: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drawing>
          <wp:inline distT="0" distB="0" distL="0" distR="0">
            <wp:extent cx="725170" cy="812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2825</wp:posOffset>
                </wp:positionH>
                <wp:positionV relativeFrom="paragraph">
                  <wp:posOffset>1270</wp:posOffset>
                </wp:positionV>
                <wp:extent cx="5393055" cy="1085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ISTITUTO "VERONICA GAMBARA"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AGISTRALE STA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on Liceo Socio-Psico-Pedagogico, Liceo a ind. Linguistico, Liceo delle Scienze Social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Via Veronica Gambara, 3 - BRESCIA - Tel. 0303775004 - 0303778049     FAX 030377645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-Mail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rovincia.brescia.it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   /   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V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TIN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85.5pt;mso-wrap-distance-left:9.05pt;mso-wrap-distance-right:9.05pt;mso-wrap-distance-top:0pt;mso-wrap-distance-bottom:0pt;margin-top:0.1pt;mso-position-vertical-relative:text;margin-left:79.7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ISTITUTO "VERONICA GAMBARA"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AGISTRALE STAT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con Liceo Socio-Psico-Pedagogico, Liceo a ind. Linguistico, Liceo delle Scienze Sociali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Via Veronica Gambara, 3 - BRESCIA - Tel. 0303775004 - 0303778049     FAX 0303776455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/    </w:t>
                            </w:r>
                            <w:hyperlink r:id="rId24">
                              <w:r>
                                <w:rPr>
                                  <w:rStyle w:val="InternetLink"/>
                                  <w:b/>
                                </w:rPr>
                                <w:t>V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TIN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6320790" cy="279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2pt;mso-wrap-distance-left:9.05pt;mso-wrap-distance-right:9.05pt;mso-wrap-distance-top:0pt;mso-wrap-distance-bottom:0pt;margin-top: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0590" cy="6546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44"/>
          <w:szCs w:val="44"/>
        </w:rPr>
      </w:pPr>
      <w:r>
        <w:rPr>
          <w:b/>
          <w:sz w:val="44"/>
          <w:szCs w:val="44"/>
        </w:rPr>
        <w:t>Prof. Sebastiano Maio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 scolastico: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drawing>
          <wp:inline distT="0" distB="0" distL="0" distR="0">
            <wp:extent cx="725170" cy="8121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2825</wp:posOffset>
                </wp:positionH>
                <wp:positionV relativeFrom="paragraph">
                  <wp:posOffset>1270</wp:posOffset>
                </wp:positionV>
                <wp:extent cx="5393055" cy="1085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ISTITUTO "VERONICA GAMBARA"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AGISTRALE STA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on Liceo Socio-Psico-Pedagogico, Liceo a ind. Linguistico, Liceo delle Scienze Social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Via Veronica Gambara, 3 - BRESCIA - Tel. 0303775004 - 0303778049     FAX 030377645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-Mail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rovincia.brescia.it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   /   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V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TIN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85.5pt;mso-wrap-distance-left:9.05pt;mso-wrap-distance-right:9.05pt;mso-wrap-distance-top:0pt;mso-wrap-distance-bottom:0pt;margin-top:0.1pt;mso-position-vertical-relative:text;margin-left:79.7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ISTITUTO "VERONICA GAMBARA"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AGISTRALE STAT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con Liceo Socio-Psico-Pedagogico, Liceo a ind. Linguistico, Liceo delle Scienze Sociali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Via Veronica Gambara, 3 - BRESCIA - Tel. 0303775004 - 0303778049     FAX 0303776455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29">
                              <w:r>
                                <w:rPr>
                                  <w:rStyle w:val="InternetLink"/>
                                  <w:b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/    </w:t>
                            </w:r>
                            <w:hyperlink r:id="rId30">
                              <w:r>
                                <w:rPr>
                                  <w:rStyle w:val="InternetLink"/>
                                  <w:b/>
                                </w:rPr>
                                <w:t>V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TIN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6320790" cy="279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2pt;mso-wrap-distance-left:9.05pt;mso-wrap-distance-right:9.05pt;mso-wrap-distance-top:0pt;mso-wrap-distance-bottom:0pt;margin-top: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0590" cy="6546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.ssa Patrizia G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 scolastico: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drawing>
          <wp:inline distT="0" distB="0" distL="0" distR="0">
            <wp:extent cx="725170" cy="8121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1270</wp:posOffset>
                </wp:positionV>
                <wp:extent cx="5393055" cy="1085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ISTITUTO "VERONICA GAMBARA"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AGISTRALE STA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on Liceo Socio-Psico-Pedagogico, Liceo a ind. Linguistico, Liceo delle Scienze Social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Via Veronica Gambara, 3 - BRESCIA - Tel. 0303775004 - 0303778049     FAX 030377645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-Mail: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rovincia.brescia.it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   /   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V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TIN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85.5pt;mso-wrap-distance-left:9.05pt;mso-wrap-distance-right:9.05pt;mso-wrap-distance-top:0pt;mso-wrap-distance-bottom:0pt;margin-top:0.1pt;mso-position-vertical-relative:text;margin-left:79.7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ISTITUTO "VERONICA GAMBARA"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AGISTRALE STAT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con Liceo Socio-Psico-Pedagogico, Liceo a ind. Linguistico, Liceo delle Scienze Sociali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Via Veronica Gambara, 3 - BRESCIA - Tel. 0303775004 - 0303778049     FAX 0303776455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35">
                              <w:r>
                                <w:rPr>
                                  <w:rStyle w:val="InternetLink"/>
                                  <w:b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/    </w:t>
                            </w:r>
                            <w:hyperlink r:id="rId36">
                              <w:r>
                                <w:rPr>
                                  <w:rStyle w:val="InternetLink"/>
                                  <w:b/>
                                </w:rPr>
                                <w:t>V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TIN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6320790" cy="279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2pt;mso-wrap-distance-left:9.05pt;mso-wrap-distance-right:9.05pt;mso-wrap-distance-top:0pt;mso-wrap-distance-bottom:0pt;margin-top: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0590" cy="65468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. Aldo Aud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 scolastico: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drawing>
          <wp:inline distT="0" distB="0" distL="0" distR="0">
            <wp:extent cx="725170" cy="81216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2825</wp:posOffset>
                </wp:positionH>
                <wp:positionV relativeFrom="paragraph">
                  <wp:posOffset>1270</wp:posOffset>
                </wp:positionV>
                <wp:extent cx="5393055" cy="1085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ISTITUTO "VERONICA GAMBARA"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AGISTRALE STA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on Liceo Socio-Psico-Pedagogico, Liceo a ind. Linguistico, Liceo delle Scienze Social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Via Veronica Gambara, 3 - BRESCIA - Tel. 0303775004 - 0303778049     FAX 030377645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-Mail: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rovincia.brescia.it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   /   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V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TIN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85.5pt;mso-wrap-distance-left:9.05pt;mso-wrap-distance-right:9.05pt;mso-wrap-distance-top:0pt;mso-wrap-distance-bottom:0pt;margin-top:0.1pt;mso-position-vertical-relative:text;margin-left:79.7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ISTITUTO "VERONICA GAMBARA"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AGISTRALE STAT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con Liceo Socio-Psico-Pedagogico, Liceo a ind. Linguistico, Liceo delle Scienze Sociali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Via Veronica Gambara, 3 - BRESCIA - Tel. 0303775004 - 0303778049     FAX 0303776455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41">
                              <w:r>
                                <w:rPr>
                                  <w:rStyle w:val="InternetLink"/>
                                  <w:b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/    </w:t>
                            </w:r>
                            <w:hyperlink r:id="rId42">
                              <w:r>
                                <w:rPr>
                                  <w:rStyle w:val="InternetLink"/>
                                  <w:b/>
                                </w:rPr>
                                <w:t>V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TIN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6320790" cy="279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2pt;mso-wrap-distance-left:9.05pt;mso-wrap-distance-right:9.05pt;mso-wrap-distance-top:0pt;mso-wrap-distance-bottom:0pt;margin-top: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0590" cy="65468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.ssa Mariella Bettinz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 scolastico: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drawing>
          <wp:inline distT="0" distB="0" distL="0" distR="0">
            <wp:extent cx="725170" cy="8121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2825</wp:posOffset>
                </wp:positionH>
                <wp:positionV relativeFrom="paragraph">
                  <wp:posOffset>1270</wp:posOffset>
                </wp:positionV>
                <wp:extent cx="5393055" cy="10858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ISTITUTO "VERONICA GAMBARA"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AGISTRALE STA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on Liceo Socio-Psico-Pedagogico, Liceo a ind. Linguistico, Liceo delle Scienze Social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Via Veronica Gambara, 3 - BRESCIA - Tel. 0303775004 - 0303778049     FAX 030377645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-Mail: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rovincia.brescia.it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   /   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VGAMBARA</w:t>
                                    </w:r>
                                    <w:r>
                                      <w:rPr>
                                        <w:rStyle w:val="InternetLink"/>
                                        <w:rFonts w:eastAsia="Snap ITC" w:cs="Snap ITC" w:ascii="Snap ITC" w:hAnsi="Snap ITC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TIN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85.5pt;mso-wrap-distance-left:9.05pt;mso-wrap-distance-right:9.05pt;mso-wrap-distance-top:0pt;mso-wrap-distance-bottom:0pt;margin-top:0.1pt;mso-position-vertical-relative:text;margin-left:79.7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ISTITUTO "VERONICA GAMBARA"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AGISTRALE STAT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con Liceo Socio-Psico-Pedagogico, Liceo a ind. Linguistico, Liceo delle Scienze Sociali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Via Veronica Gambara, 3 - BRESCIA - Tel. 0303775004 - 0303778049     FAX 0303776455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47">
                              <w:r>
                                <w:rPr>
                                  <w:rStyle w:val="InternetLink"/>
                                  <w:b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/    </w:t>
                            </w:r>
                            <w:hyperlink r:id="rId48">
                              <w:r>
                                <w:rPr>
                                  <w:rStyle w:val="InternetLink"/>
                                  <w:b/>
                                </w:rPr>
                                <w:t>VGAMBARA</w:t>
                              </w:r>
                              <w:r>
                                <w:rPr>
                                  <w:rStyle w:val="InternetLink"/>
                                  <w:rFonts w:eastAsia="Snap ITC" w:cs="Snap ITC" w:ascii="Snap ITC" w:hAnsi="Snap ITC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TIN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6320790" cy="2794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2pt;mso-wrap-distance-left:9.05pt;mso-wrap-distance-right:9.05pt;mso-wrap-distance-top:0pt;mso-wrap-distance-bottom:0pt;margin-top: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0590" cy="65468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. Enrico Montagn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 scolastico: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szCs w:val="20"/>
      <w:lang w:bidi="he-IL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mbara(provincia.brescia.it" TargetMode="External"/><Relationship Id="rId4" Type="http://schemas.openxmlformats.org/officeDocument/2006/relationships/hyperlink" Target="mailto:VGAMBARA(TIN.it" TargetMode="External"/><Relationship Id="rId5" Type="http://schemas.openxmlformats.org/officeDocument/2006/relationships/hyperlink" Target="mailto:gambara(provincia.brescia.it" TargetMode="External"/><Relationship Id="rId6" Type="http://schemas.openxmlformats.org/officeDocument/2006/relationships/hyperlink" Target="mailto:VGAMBARA(TIN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gambara(provincia.brescia.it" TargetMode="External"/><Relationship Id="rId10" Type="http://schemas.openxmlformats.org/officeDocument/2006/relationships/hyperlink" Target="mailto:VGAMBARA(TIN.it" TargetMode="External"/><Relationship Id="rId11" Type="http://schemas.openxmlformats.org/officeDocument/2006/relationships/hyperlink" Target="mailto:gambara(provincia.brescia.it" TargetMode="External"/><Relationship Id="rId12" Type="http://schemas.openxmlformats.org/officeDocument/2006/relationships/hyperlink" Target="mailto:VGAMBARA(TIN.it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mailto:gambara(provincia.brescia.it" TargetMode="External"/><Relationship Id="rId16" Type="http://schemas.openxmlformats.org/officeDocument/2006/relationships/hyperlink" Target="mailto:VGAMBARA(TIN.it" TargetMode="External"/><Relationship Id="rId17" Type="http://schemas.openxmlformats.org/officeDocument/2006/relationships/hyperlink" Target="mailto:gambara(provincia.brescia.it" TargetMode="External"/><Relationship Id="rId18" Type="http://schemas.openxmlformats.org/officeDocument/2006/relationships/hyperlink" Target="mailto:VGAMBARA(TIN.it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hyperlink" Target="mailto:gambara(provincia.brescia.it" TargetMode="External"/><Relationship Id="rId22" Type="http://schemas.openxmlformats.org/officeDocument/2006/relationships/hyperlink" Target="mailto:VGAMBARA(TIN.it" TargetMode="External"/><Relationship Id="rId23" Type="http://schemas.openxmlformats.org/officeDocument/2006/relationships/hyperlink" Target="mailto:gambara(provincia.brescia.it" TargetMode="External"/><Relationship Id="rId24" Type="http://schemas.openxmlformats.org/officeDocument/2006/relationships/hyperlink" Target="mailto:VGAMBARA(TIN.it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hyperlink" Target="mailto:gambara(provincia.brescia.it" TargetMode="External"/><Relationship Id="rId28" Type="http://schemas.openxmlformats.org/officeDocument/2006/relationships/hyperlink" Target="mailto:VGAMBARA(TIN.it" TargetMode="External"/><Relationship Id="rId29" Type="http://schemas.openxmlformats.org/officeDocument/2006/relationships/hyperlink" Target="mailto:gambara(provincia.brescia.it" TargetMode="External"/><Relationship Id="rId30" Type="http://schemas.openxmlformats.org/officeDocument/2006/relationships/hyperlink" Target="mailto:VGAMBARA(TIN.it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hyperlink" Target="mailto:gambara(provincia.brescia.it" TargetMode="External"/><Relationship Id="rId34" Type="http://schemas.openxmlformats.org/officeDocument/2006/relationships/hyperlink" Target="mailto:VGAMBARA(TIN.it" TargetMode="External"/><Relationship Id="rId35" Type="http://schemas.openxmlformats.org/officeDocument/2006/relationships/hyperlink" Target="mailto:gambara(provincia.brescia.it" TargetMode="External"/><Relationship Id="rId36" Type="http://schemas.openxmlformats.org/officeDocument/2006/relationships/hyperlink" Target="mailto:VGAMBARA(TIN.it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hyperlink" Target="mailto:gambara(provincia.brescia.it" TargetMode="External"/><Relationship Id="rId40" Type="http://schemas.openxmlformats.org/officeDocument/2006/relationships/hyperlink" Target="mailto:VGAMBARA(TIN.it" TargetMode="External"/><Relationship Id="rId41" Type="http://schemas.openxmlformats.org/officeDocument/2006/relationships/hyperlink" Target="mailto:gambara(provincia.brescia.it" TargetMode="External"/><Relationship Id="rId42" Type="http://schemas.openxmlformats.org/officeDocument/2006/relationships/hyperlink" Target="mailto:VGAMBARA(TIN.it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hyperlink" Target="mailto:gambara(provincia.brescia.it" TargetMode="External"/><Relationship Id="rId46" Type="http://schemas.openxmlformats.org/officeDocument/2006/relationships/hyperlink" Target="mailto:VGAMBARA(TIN.it" TargetMode="External"/><Relationship Id="rId47" Type="http://schemas.openxmlformats.org/officeDocument/2006/relationships/hyperlink" Target="mailto:gambara(provincia.brescia.it" TargetMode="External"/><Relationship Id="rId48" Type="http://schemas.openxmlformats.org/officeDocument/2006/relationships/hyperlink" Target="mailto:VGAMBARA(TIN.it" TargetMode="External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44:00Z</dcterms:created>
  <dc:creator>FSC</dc:creator>
  <dc:description/>
  <dc:language>en-US</dc:language>
  <cp:lastModifiedBy>FSC</cp:lastModifiedBy>
  <dcterms:modified xsi:type="dcterms:W3CDTF">2006-11-09T17:55:00Z</dcterms:modified>
  <cp:revision>1</cp:revision>
  <dc:subject/>
  <dc:title>         </dc:title>
</cp:coreProperties>
</file>