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</w:rPr>
          <w:t>paolo.gregorelli@libero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</w:rPr>
          <w:t>sebmai@alice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</w:rPr>
          <w:t>pierotina@libero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</w:rPr>
          <w:t>e.montagnoli@tin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</w:rPr>
          <w:t>patgreggio@tiscali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</w:rPr>
          <w:t>bruna.raniolo@istruzione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g"/>
        <w:rPr/>
      </w:pPr>
      <w:r>
        <w:rPr>
          <w:rStyle w:val="Time1"/>
        </w:rPr>
        <w:t>21:51:50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uigig dice</w:t>
      </w:r>
      <w:r>
        <w:rPr>
          <w:color w:val="000000"/>
          <w:sz w:val="20"/>
          <w:szCs w:val="20"/>
        </w:rPr>
        <w:t xml:space="preserve"> no proprio per i pb che mi ero posto ho provato dei servizi a gratuiti come gcast.com, stickam.com ed odeo.com</w:t>
      </w:r>
    </w:p>
    <w:p>
      <w:pPr>
        <w:pStyle w:val="Msg"/>
        <w:rPr/>
      </w:pPr>
      <w:r>
        <w:rPr>
          <w:rStyle w:val="Time1"/>
        </w:rPr>
        <w:t>21:52:09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uigig dice</w:t>
      </w:r>
      <w:r>
        <w:rPr>
          <w:color w:val="000000"/>
          <w:sz w:val="20"/>
          <w:szCs w:val="20"/>
        </w:rPr>
        <w:t xml:space="preserve"> questi ti forniscono anche i player da inserire nelle tue pagine</w:t>
      </w:r>
    </w:p>
    <w:p>
      <w:pPr>
        <w:pStyle w:val="Msg"/>
        <w:rPr/>
      </w:pPr>
      <w:r>
        <w:rPr>
          <w:rStyle w:val="Time1"/>
        </w:rPr>
        <w:t>21:52:58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petrillo dice</w:t>
      </w:r>
      <w:r>
        <w:rPr>
          <w:color w:val="000000"/>
          <w:sz w:val="20"/>
          <w:szCs w:val="20"/>
        </w:rPr>
        <w:t xml:space="preserve"> Anche io devo andare, buonanotte a tutti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me1">
    <w:name w:val="time1"/>
    <w:basedOn w:val="Caratterepredefinitoparagrafo"/>
    <w:qFormat/>
    <w:rPr>
      <w:color w:val="000000"/>
      <w:sz w:val="16"/>
      <w:szCs w:val="16"/>
    </w:rPr>
  </w:style>
  <w:style w:type="character" w:styleId="Notify1">
    <w:name w:val="notify1"/>
    <w:basedOn w:val="Caratterepredefinitoparagrafo"/>
    <w:qFormat/>
    <w:rPr>
      <w:b/>
      <w:bCs/>
      <w:color w:val="53519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0" w:after="40"/>
      <w:ind w:left="1100" w:right="100" w:hanging="10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2(&apos;msg_new&amp;get_attach_id=true&amp;encode_text=h_from&amp;h_from=paolo.gregorelli!40libero.it&apos;)" TargetMode="External"/><Relationship Id="rId3" Type="http://schemas.openxmlformats.org/officeDocument/2006/relationships/hyperlink" Target="javascript:G2(&apos;msg_new&amp;get_attach_id=true&amp;encode_text=h_from&amp;h_from=sebmai!40alice.it&apos;)" TargetMode="External"/><Relationship Id="rId4" Type="http://schemas.openxmlformats.org/officeDocument/2006/relationships/hyperlink" Target="javascript:G2(&apos;msg_new&amp;get_attach_id=true&amp;encode_text=h_from&amp;h_from=pierotina!40libero.it&apos;)" TargetMode="External"/><Relationship Id="rId5" Type="http://schemas.openxmlformats.org/officeDocument/2006/relationships/hyperlink" Target="javascript:G2(&apos;msg_new&amp;get_attach_id=true&amp;encode_text=h_from&amp;h_from=e.montagnoli!40tin.it&apos;)" TargetMode="External"/><Relationship Id="rId6" Type="http://schemas.openxmlformats.org/officeDocument/2006/relationships/hyperlink" Target="javascript:G2(&apos;msg_new&amp;get_attach_id=true&amp;encode_text=h_from&amp;h_from=patgreggio!40tiscali.it&apos;)" TargetMode="External"/><Relationship Id="rId7" Type="http://schemas.openxmlformats.org/officeDocument/2006/relationships/hyperlink" Target="javascript:G2(&apos;msg_new&amp;get_attach_id=true&amp;encode_text=h_from&amp;h_from=bruna.raniolo!40istruzione.it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47:00Z</dcterms:created>
  <dc:creator>FSC</dc:creator>
  <dc:description/>
  <dc:language>en-US</dc:language>
  <cp:lastModifiedBy>FSC</cp:lastModifiedBy>
  <dcterms:modified xsi:type="dcterms:W3CDTF">2006-11-14T22:36:00Z</dcterms:modified>
  <cp:revision>1</cp:revision>
  <dc:subject/>
  <dc:title>paolo</dc:title>
</cp:coreProperties>
</file>