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 Disk 120/160Gb 7200 Rpm S-ATA, </w:t>
        <w:br/>
        <w:br/>
        <w:t>Memoria DDR-II 1.0GB 667MHZ</w:t>
        <w:br/>
        <w:br/>
        <w:t>Cpu INTEL CORE2DUO (il modello lo sa il tuo rivenditore di fiducia)</w:t>
        <w:br/>
        <w:br/>
        <w:t xml:space="preserve">Case Miditower ASUS ATX con alimentatore ATX 350W </w:t>
        <w:br/>
        <w:br/>
        <w:t xml:space="preserve">Mainboard ASUS (il modello lo sa il tuo rivenditore di fiducia) </w:t>
        <w:br/>
        <w:br/>
        <w:t>Scheda Video integrata , Scheda Audio + Lan 10/100, scheda seriale</w:t>
        <w:br/>
        <w:br/>
        <w:t>Masterizzatore DVD 16X Dual Layer, Floppy disk drive 3.5",</w:t>
        <w:br/>
        <w:br/>
        <w:t>Tastiera + Mouse LOGITECH</w:t>
        <w:br/>
        <w:br/>
        <w:t>WINDOWS XP PROFESSION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36:00Z</dcterms:created>
  <dc:creator> laura</dc:creator>
  <dc:description/>
  <cp:keywords/>
  <dc:language>en-US</dc:language>
  <cp:lastModifiedBy> laura</cp:lastModifiedBy>
  <dcterms:modified xsi:type="dcterms:W3CDTF">2007-12-06T21:36:00Z</dcterms:modified>
  <cp:revision>1</cp:revision>
  <dc:subject/>
  <dc:title>Hard Disk 120/160Gb 7200 Rpm S-ATA, </dc:title>
</cp:coreProperties>
</file>