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40"/>
      </w:tblGrid>
      <w:tr>
        <w:trPr>
          <w:trHeight w:val="11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56896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STATALE DI ISTRUZIONE SUPERIO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VERONICA GAMBARA"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eo Socio-Psico-Pedagogico  -  Liceo a ind. Linguistico –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eo delle Scienze Sociali (Ind. Sociale, Umanistico, Musicale, Coreutic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: Via V. Gambara, 3 - 25121 BRESCIA - Tel. 030/3775004 - Fax 0303776455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e-mail: </w:t>
            </w:r>
            <w:r>
              <w:rPr>
                <w:rStyle w:val="InternetLink"/>
                <w:sz w:val="20"/>
                <w:szCs w:val="20"/>
              </w:rPr>
              <w:t>gambara</w:t>
            </w:r>
            <w:r>
              <w:rPr>
                <w:rStyle w:val="InternetLink"/>
                <w:rFonts w:eastAsia="Snap ITC;Juice ITC" w:cs="Snap ITC;Juice ITC" w:ascii="Snap ITC;Juice ITC" w:hAnsi="Snap ITC;Juice ITC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</w:rPr>
              <w:t>provincia.brescia.it</w:t>
            </w:r>
            <w:r>
              <w:rPr>
                <w:sz w:val="20"/>
                <w:szCs w:val="20"/>
              </w:rPr>
              <w:t xml:space="preserve">   //  web:www.liceogambara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ARIO PER LA RIVELAZIONE DEI BISOGNI FORMATIVI DEI DOCENTI IN SERVIZIO NELL’ANNO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SEZIONE ANAGRAFICA - PROFESSIO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1. Sess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[ ]  M                    [ ] 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  <w:szCs w:val="22"/>
        </w:rPr>
        <w:t>2. Età:</w:t>
      </w:r>
      <w:r>
        <w:rPr>
          <w:rFonts w:cs="Arial Black" w:ascii="Arial Black" w:hAnsi="Arial Black"/>
          <w:sz w:val="22"/>
          <w:szCs w:val="22"/>
        </w:rPr>
        <w:t xml:space="preserve"> ……………………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  <w:szCs w:val="22"/>
        </w:rPr>
        <w:t>3.</w:t>
      </w:r>
      <w:r>
        <w:rPr>
          <w:rFonts w:cs="Arial Black" w:ascii="Arial Black" w:hAnsi="Arial Black"/>
          <w:b/>
          <w:bCs/>
          <w:sz w:val="22"/>
          <w:szCs w:val="22"/>
        </w:rPr>
        <w:t>Titolo di studio: ………………………………….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4. Anni di servizio: …………………………………..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2"/>
          <w:szCs w:val="22"/>
        </w:rPr>
        <w:t>5. Disciplina insegnata: ………………………………….</w:t>
      </w:r>
      <w:r>
        <w:rPr>
          <w:rFonts w:cs="Arial Black" w:ascii="Arial Black" w:hAnsi="Arial Black"/>
          <w:sz w:val="22"/>
          <w:szCs w:val="22"/>
        </w:rPr>
        <w:t xml:space="preserve"> 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6. Tipo di contrat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[ ] Insegnante a tempo indeterminato            [ ] Insegnante a tempo determin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7. Ritiene adeguata la formazione iniziale in merito agli elementi indicati di seguito: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Garamond" w:hAnsi="Garamond" w:cs="Garamond"/>
          <w:bCs/>
          <w:i/>
          <w:i/>
          <w:iCs/>
          <w:sz w:val="20"/>
          <w:szCs w:val="22"/>
        </w:rPr>
      </w:pPr>
      <w:r>
        <w:rPr>
          <w:b/>
          <w:i/>
          <w:iCs/>
        </w:rPr>
        <w:t xml:space="preserve">                                                                                    </w:t>
      </w:r>
      <w:r>
        <w:rPr>
          <w:bCs/>
          <w:i/>
          <w:iCs/>
        </w:rPr>
        <w:t xml:space="preserve"> </w:t>
      </w:r>
      <w:r>
        <w:rPr>
          <w:bCs/>
          <w:i/>
          <w:iCs/>
          <w:sz w:val="20"/>
        </w:rPr>
        <w:t>Per niente    Poco     Abbastanza     Molto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0"/>
          <w:szCs w:val="22"/>
        </w:rPr>
      </w:pPr>
      <w:r>
        <w:rPr>
          <w:rFonts w:cs="Garamond" w:ascii="Garamond" w:hAnsi="Garamond"/>
          <w:b/>
          <w:bCs/>
          <w:i/>
          <w:iCs/>
          <w:sz w:val="2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Contenuti delle materie insegnate                                   ()             ()                 ()            (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Didattica delle materie insegnate                                    ()             ()                 ()            (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Didattica generale                                                             ()             ()                 ()            (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 Problemi educativi generali                                             ()             ()                 ()            ()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8. Ritiene che le capacità relazionali degli insegnan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 Siano innate                                                                      ()             ()                 ()            ()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Vadano sviluppate nel corso della                                  ()             ()                 ()            ()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formazione inizial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. Siano espressione della personalità  </w:t>
      </w:r>
      <w:r>
        <w:rPr>
          <w:b/>
        </w:rPr>
        <w:t xml:space="preserve">                            </w:t>
      </w:r>
      <w:r>
        <w:rPr>
          <w:b/>
          <w:sz w:val="22"/>
          <w:szCs w:val="22"/>
        </w:rPr>
        <w:t xml:space="preserve">()             ()                 ()            ()   </w: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22"/>
          <w:szCs w:val="22"/>
        </w:rPr>
        <w:t xml:space="preserve">dell’individu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Siano il risultato dell’influenza dell’ambiente              ()             ()                 ()            ()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ocio – culturale di apparten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  <w:szCs w:val="22"/>
        </w:rPr>
        <w:t xml:space="preserve">9. Rispetto all’inizio della sua carriera la sua motivazione / interesse al lavoro è: </w:t>
      </w:r>
      <w:r>
        <w:rPr>
          <w:rFonts w:cs="Arial Black" w:ascii="Arial Black" w:hAnsi="Arial Black"/>
          <w:b/>
          <w:sz w:val="20"/>
          <w:szCs w:val="22"/>
        </w:rPr>
        <w:t>( 1 sola scelta)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2"/>
        </w:rPr>
      </w:pPr>
      <w:r>
        <w:rPr>
          <w:rFonts w:cs="Arial Black" w:ascii="Arial Black" w:hAnsi="Arial Black"/>
          <w:b/>
          <w:sz w:val="2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Invari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Aument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Diminuit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10. Quali aspetti del suo lavoro le piacciono di più? (possibili tre risposte)  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Il rapporto con gli studen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La passione per l’insegnamento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La creatività che si può mettere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. Il rapporto con i collegh</w:t>
      </w:r>
      <w:r>
        <w:rPr>
          <w:b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SEZIONE ESPERIENZE FORMATI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11. A quanti corsi di aggiornamento ha partecipato nell’ultimo triennio?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U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Du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Tr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Quatt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Più di quatt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12. Sulla base delle esperienze realizzate indicare le modalità di aggiornamento ritenute più funzionali (possibili tre scelte):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a</w:t>
      </w:r>
      <w:r>
        <w:rPr>
          <w:b/>
          <w:sz w:val="22"/>
          <w:szCs w:val="22"/>
        </w:rPr>
        <w:t>. Lezione e discuss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Lezione e lavoro di gruppo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Incontri di gruppo per autoaggiornamento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Autoaggiornamento individu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Corsi “a distanz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 Consulenza assistita durante un progetto di lavo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. Laboratori di progettazione didat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13. Sulla base delle esperienze realizzate indicare il tipo di collaborazioni, consulenze e prestazioni ritenute più funzionali (possibili tre scelte):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In rete con altre scu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Università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IRRE, INVALSI, PUNTO EDU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Centri di ricer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Enti pubblici e priva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 Associazioni profession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. Aziende esperte nella forma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. Esperti di setto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irigenti scolasti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. Docenti universita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14. Quali attrezzature e tecnologie ritiene indispensabili per la buona riuscita di un corso di aggiornamento? (possibili tre risposte)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Lavagna lumino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Videoregistrator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Personal computer Video/TV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Registrato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Videocame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 Proietto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. Fotocopiatr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15. La tipologia dei corsi di aggiornamento da attivare dovrebbe essere: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Un incontro alla settima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Un incontro ogni 15  gior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Un incontro al me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d. Intens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16. La durata dei corsi di aggiornamento da attivare dovrebbe essere: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Fino a dieci o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Fino a venti or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Fino a trenta or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Oltre trenta o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17. In quali periodi dell’anno preferirebbe che si attivassero corsi di aggiornamento: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Dall’inizio dell’anno scolastico alle festività nataliz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Dalla seconda decade del mese di Gennaio alla festività pasqu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c. Dal mese di Aprile al termine delle le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18. Quale ricaduta proveniente dalle sue esperienze di aggiornamento si è verificata nella prassi didattica (possibili tre scelte):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Promozione di innovazioni e di sperimentazio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Promozione di contatti con Enti e scuole del territorio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Documentazione delle esperienze realizzate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Richieste di attrezzature, materiali, ec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Richieste di ulteriori aggiornamen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 Nessun cambiam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. Adozione di nuove metodologie didattich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19. Suggerimenti di tematiche per i futuri corsi di aggiornamento (possibili tre scelte):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 Programmazione educativa e didattic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Valutazion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Relazioni interpersonali e comunicazione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Utilizzazione delle nuove tecnolog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Educazione ambient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 Stili e difficoltà di apprendim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. Lingue stranie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. Gestione del grupp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Le relazioni tra scuola e famigl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. Il metodo di stud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. Orientamento scolastico e profession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 Didattica disciplina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. Il porfolio delle competen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20. Nel caso abbia risposto didattica disciplinare le saremmo molto grati se ci indicasse quale: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Didattica dell’educazione linguis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Didattica dell’educazione matematica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Didattica dell’educazione scientifica e tecnica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Didattica della storia, della geografia e delle scienze soci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Didattica dell’ educazione artistica e tecn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f. Didattica delle nscienze sociali e giurid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. Didattica delle scienze motorie e coreu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 SEZI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21. Quali sono i motivi di insoddisfazione e di stress del suo lavoro? (possibili tre risposte)                      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Eccesso di burocraz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Rapporto con gli student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Classi numero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Studenti extracomunita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Studenti diversamente abi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 Problemi con i collegh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. Avvento dell’informatizza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. Rapporto con i genito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Scarso riconoscimento sociale della profess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. Mancanza o inadeguatezza delle struttu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Scarso riconoscimento econim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22. Secondo lei, negli ultimi dieci anni il prestigio del lavoro di insegnante di scuola secondaria superiore è: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Aument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Rimasto lo stess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Diminui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23. Secondo lei, nei prossimi dieci anni il prestigio del lavoro di insegnante di scuola secondaria superiore: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Aumenter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Rimarrà lo stess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Diminuir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altName w:val="Juice ITC"/>
    <w:charset w:val="00"/>
    <w:family w:val="decorative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24:00Z</dcterms:created>
  <dc:creator>*</dc:creator>
  <dc:description/>
  <dc:language>en-US</dc:language>
  <cp:lastModifiedBy>Donatella Aldinucci</cp:lastModifiedBy>
  <dcterms:modified xsi:type="dcterms:W3CDTF">2008-01-20T18:24:00Z</dcterms:modified>
  <cp:revision>2</cp:revision>
  <dc:subject/>
  <dc:title>QUESTIONARIO PER LA RIVELAZIONE DEI BISOGNI FORMATIVI DEI DOCENTI IN SERVIZIO NELL’ANNO SCOLASTICO</dc:title>
</cp:coreProperties>
</file>