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12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145</wp:posOffset>
                </wp:positionH>
                <wp:positionV relativeFrom="paragraph">
                  <wp:posOffset>3810</wp:posOffset>
                </wp:positionV>
                <wp:extent cx="522097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STITUTO STATALE DI ISTRU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"VERONICA GAMBARA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iceo Socio-Psico-Pedagogico  -  Liceo a ind. Lingu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iceo delle Scienze Sociali (Ind. Sociale, Umanistico, Musicale, Coreuti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Via V. Gambara, 3 - 25121 BRESCIA - Tel. 030/3775004 - Fax 0303776455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2"/>
                              </w:rPr>
                              <w:t>SUCCURSALI: Via Bonini, 58 - Tel. 030311044   -   Via dei Mille, 23 - Tel. 0302942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gambara</w:t>
                              </w:r>
                              <w:r>
                                <w:rPr>
                                  <w:rStyle w:val="InternetLink"/>
                                  <w:rFonts w:eastAsia="Snap ITC;Juice ITC" w:cs="Snap ITC;Juice ITC" w:ascii="Snap ITC;Juice ITC" w:hAnsi="Snap ITC;Juice ITC"/>
                                  <w:b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provincia.brescia.it</w:t>
                              </w:r>
                            </w:hyperlink>
                            <w:r>
                              <w:rPr>
                                <w:b w:val="false"/>
                                <w:sz w:val="20"/>
                              </w:rPr>
                              <w:t xml:space="preserve">   //   INTERNET: www.liceogambara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101.5pt;mso-wrap-distance-left:9.05pt;mso-wrap-distance-right:9.05pt;mso-wrap-distance-top:0pt;mso-wrap-distance-bottom:0pt;margin-top:0.3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ISTITUTO STATALE DI ISTRUZIONE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"VERONICA GAMBARA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Liceo Socio-Psico-Pedagogico  -  Liceo a ind. Lingui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Liceo delle Scienze Sociali (Ind. Sociale, Umanistico, Musicale, Coreutic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Via V. Gambara, 3 - 25121 BRESCIA - Tel. 030/3775004 - Fax 0303776455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2"/>
                        </w:rPr>
                        <w:t>SUCCURSALI: Via Bonini, 58 - Tel. 030311044   -   Via dei Mille, 23 - Tel. 0302942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</w:rPr>
                          <w:t>gambara</w:t>
                        </w:r>
                        <w:r>
                          <w:rPr>
                            <w:rStyle w:val="InternetLink"/>
                            <w:rFonts w:eastAsia="Snap ITC;Juice ITC" w:cs="Snap ITC;Juice ITC" w:ascii="Snap ITC;Juice ITC" w:hAnsi="Snap ITC;Juice ITC"/>
                            <w:b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provincia.brescia.it</w:t>
                        </w:r>
                      </w:hyperlink>
                      <w:r>
                        <w:rPr>
                          <w:b w:val="false"/>
                          <w:sz w:val="20"/>
                        </w:rPr>
                        <w:t xml:space="preserve">   //   INTERNET: www.liceogambara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90170</wp:posOffset>
                </wp:positionV>
                <wp:extent cx="6320790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  <w:t>Una Scuola per inserirsi nella società,  per comprendere la società, per migliorare la socie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7pt;height:28.9pt;mso-wrap-distance-left:9.05pt;mso-wrap-distance-right:9.05pt;mso-wrap-distance-top:0pt;mso-wrap-distance-bottom:0pt;margin-top:7.1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6" w:color="000000"/>
                          <w:bottom w:val="single" w:sz="4" w:space="1" w:color="000000"/>
                          <w:right w:val="single" w:sz="4" w:space="13" w:color="000000"/>
                        </w:pBdr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</w:rPr>
                        <w:t>Una Scuola per inserirsi nella società,  per comprendere la società, per migliorare la soci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Brescia, 2001</w:t>
      </w:r>
    </w:p>
    <w:p>
      <w:pPr>
        <w:pStyle w:val="Heading6"/>
        <w:tabs>
          <w:tab w:val="clear" w:pos="426"/>
          <w:tab w:val="left" w:pos="5387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/>
      </w:pPr>
      <w:r>
        <w:rPr>
          <w:rFonts w:cs="Verdana" w:ascii="Verdana" w:hAnsi="Verdana"/>
          <w:color w:val="0033CC"/>
          <w:lang w:val="en"/>
        </w:rPr>
        <w:drawing>
          <wp:inline distT="0" distB="0" distL="0" distR="0">
            <wp:extent cx="1905000" cy="552450"/>
            <wp:effectExtent l="0" t="0" r="0" b="0"/>
            <wp:docPr id="4" name="ooo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oo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8"/>
          <w:szCs w:val="28"/>
        </w:rPr>
        <w:t>Download</w:t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it.openoffice.org/</w:t>
        </w:r>
      </w:hyperlink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::::::::::::::::::::::::::::::::::::::::::::::::::::::::::::::::::::::</w:t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I manuali in Italiano</w:t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it.openoffice.org/doc/manuali/index.html</w:t>
        </w:r>
      </w:hyperlink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laboratore di te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glio di Calc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segno vetto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color w:val="000000"/>
        </w:rPr>
        <w:t>Presentazioni</w:t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:::::::::::::::::::::::::::::::::::::::::::::::::::::::::::::::::::::::</w:t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ahoma" w:hAnsi="Tahoma" w:cs="Tahoma"/>
          <w:color w:val="0A5999"/>
        </w:rPr>
      </w:pPr>
      <w:r>
        <w:rPr>
          <w:rFonts w:cs="Tahoma" w:ascii="Tahoma" w:hAnsi="Tahoma"/>
          <w:color w:val="0A5999"/>
        </w:rPr>
        <w:drawing>
          <wp:inline distT="0" distB="0" distL="0" distR="0">
            <wp:extent cx="1843405" cy="433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color w:val="0A5999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A5999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firefox2.com/it/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con Google toolbar</w:t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::::::::::::::::::::::::::::::::::::::::::::::::::::::::::::::::::::::</w:t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Usare la community eun.org per la didattica in classe.</w:t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community.eun.org/enter.cfm</w:t>
        </w:r>
      </w:hyperlink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ID  ospite</w:t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PW veronica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::::::::::::::::::::::::::::::::::::::::::::::::::::::::::::::::::::::</w:t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Usare Word Press</w:t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wordpressitaly.it/wordpress-it_IT-2.1.3.zip</w:t>
        </w:r>
      </w:hyperlink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********</w:t>
      </w:r>
    </w:p>
    <w:p>
      <w:pPr>
        <w:pStyle w:val="Normal"/>
        <w:tabs>
          <w:tab w:val="clear" w:pos="708"/>
          <w:tab w:val="left" w:pos="5529" w:leader="none"/>
        </w:tabs>
        <w:ind w:firstLine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Per provare con Word Press  puoi usare un hosting free </w:t>
      </w:r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home.altervista.org/site/</w:t>
        </w:r>
      </w:hyperlink>
    </w:p>
    <w:p>
      <w:pPr>
        <w:pStyle w:val="Normal"/>
        <w:tabs>
          <w:tab w:val="clear" w:pos="708"/>
          <w:tab w:val="left" w:pos="5529" w:leader="none"/>
        </w:tabs>
        <w:ind w:firstLine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********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Tut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 cura di Laura Antichi) 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Se desideri aspettare per l'acquisto di un tuo dominio, puoi registrari gratuitamente ed avere un Hosting gratuito su Altervista, che offre interessanti servizi e supporto. 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Alter_Vista offre gratuitamente ai membri della sua comunità un servizio di hosting avanzato con caratteristiche variabili che lo rende adatto anche ai più esigenti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Infatti le caratteristiche dello spazio web possono essere potenziate in modo totalmente gratuito con la pubblicità e con la partecipazione alle iniziative della comunità, oppure con gli assegni virtuali, ottenibili tramite cellulare, telefono fisso o Paypal.</w:t>
      </w:r>
    </w:p>
    <w:p>
      <w:pPr>
        <w:pStyle w:val="Heading2"/>
        <w:rPr>
          <w:sz w:val="20"/>
        </w:rPr>
      </w:pPr>
      <w:r>
        <w:rPr>
          <w:sz w:val="20"/>
        </w:rPr>
        <w:t>Collegati alla Home di altervista e registrati.</w:t>
      </w:r>
    </w:p>
    <w:p>
      <w:pPr>
        <w:pStyle w:val="NormaleWeb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www.altervista.org</w:t>
        </w:r>
      </w:hyperlink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29505" cy="1835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Hosting su Altervista</w:t>
      </w:r>
    </w:p>
    <w:p>
      <w:pPr>
        <w:pStyle w:val="NormaleWeb"/>
        <w:rPr/>
      </w:pPr>
      <w:r>
        <w:rPr/>
        <w:t>Ti saranno inviati i dati nella e-mail da te indicata, che ti serviranno per loggarti.</w:t>
      </w:r>
    </w:p>
    <w:p>
      <w:pPr>
        <w:pStyle w:val="NormaleWeb"/>
        <w:spacing w:before="100" w:after="100"/>
        <w:ind w:left="4956" w:hanging="0"/>
        <w:rPr>
          <w:b/>
          <w:b/>
        </w:rPr>
      </w:pPr>
      <w:r>
        <w:rPr>
          <w:b/>
        </w:rPr>
        <w:t>Laura Antichi  - antichi@chersi.it</w:t>
      </w:r>
    </w:p>
    <w:sectPr>
      <w:headerReference w:type="default" r:id="rId16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altName w:val="Engravers MT"/>
    <w:charset w:val="00"/>
    <w:family w:val="roman"/>
    <w:pitch w:val="variable"/>
  </w:font>
  <w:font w:name="Snap ITC">
    <w:altName w:val="Juice ITC"/>
    <w:charset w:val="00"/>
    <w:family w:val="decorative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3"/>
    </w:pPr>
    <w:rPr>
      <w:rFonts w:ascii="Times New Roman" w:hAnsi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5387" w:leader="none"/>
      </w:tabs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jc w:val="center"/>
      <w:outlineLvl w:val="7"/>
    </w:pPr>
    <w:rPr>
      <w:rFonts w:ascii="Times New Roman" w:hAnsi="Times New Roman" w:cs="Times New Roman"/>
      <w:color w:val="FF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29" w:leader="none"/>
      </w:tabs>
      <w:jc w:val="center"/>
      <w:outlineLvl w:val="8"/>
    </w:pPr>
    <w:rPr>
      <w:rFonts w:ascii="Times New Roman" w:hAnsi="Times New Roman" w:cs="Times New Roman"/>
      <w:color w:val="FF0000"/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ide Latin;Engravers MT" w:hAnsi="Wide Latin;Engravers MT" w:cs="Wide Latin;Engravers MT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 w:val="false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u w:val="single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mbara(provincia.brescia.it" TargetMode="External"/><Relationship Id="rId4" Type="http://schemas.openxmlformats.org/officeDocument/2006/relationships/hyperlink" Target="mailto:gambara(provincia.brescia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openoffice.org/index.html" TargetMode="External"/><Relationship Id="rId7" Type="http://schemas.openxmlformats.org/officeDocument/2006/relationships/hyperlink" Target="http://it.openoffice.org/" TargetMode="External"/><Relationship Id="rId8" Type="http://schemas.openxmlformats.org/officeDocument/2006/relationships/hyperlink" Target="http://it.openoffice.org/doc/manuali/index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firefox2.com/it/" TargetMode="External"/><Relationship Id="rId11" Type="http://schemas.openxmlformats.org/officeDocument/2006/relationships/hyperlink" Target="http://community.eun.org/enter.cfm" TargetMode="External"/><Relationship Id="rId12" Type="http://schemas.openxmlformats.org/officeDocument/2006/relationships/hyperlink" Target="http://www.wordpressitaly.it/wordpress-it_IT-2.1.3.zip" TargetMode="External"/><Relationship Id="rId13" Type="http://schemas.openxmlformats.org/officeDocument/2006/relationships/hyperlink" Target="http://home.altervista.org/site/" TargetMode="External"/><Relationship Id="rId14" Type="http://schemas.openxmlformats.org/officeDocument/2006/relationships/hyperlink" Target="http://www.altervista.org/" TargetMode="External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I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33:00Z</dcterms:created>
  <dc:creator>ISTITUTO MAGISTRALE STATALE</dc:creator>
  <dc:description/>
  <cp:keywords/>
  <dc:language>en-US</dc:language>
  <cp:lastModifiedBy> laura</cp:lastModifiedBy>
  <cp:lastPrinted>2007-04-16T19:15:00Z</cp:lastPrinted>
  <dcterms:modified xsi:type="dcterms:W3CDTF">2007-04-16T17:21:00Z</dcterms:modified>
  <cp:revision>7</cp:revision>
  <dc:subject/>
  <dc:title>ISTITUTO MAGISTRALE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1998933</vt:r8>
  </property>
  <property fmtid="{D5CDD505-2E9C-101B-9397-08002B2CF9AE}" pid="3" name="_AuthorEmail">
    <vt:lpwstr>gambara@provincia.brescia.it</vt:lpwstr>
  </property>
  <property fmtid="{D5CDD505-2E9C-101B-9397-08002B2CF9AE}" pid="4" name="_AuthorEmailDisplayName">
    <vt:lpwstr>segreteria Gambara Brescia</vt:lpwstr>
  </property>
  <property fmtid="{D5CDD505-2E9C-101B-9397-08002B2CF9AE}" pid="5" name="_EmailSubject">
    <vt:lpwstr>Avviso </vt:lpwstr>
  </property>
  <property fmtid="{D5CDD505-2E9C-101B-9397-08002B2CF9AE}" pid="6" name="_ReviewingToolsShownOnce">
    <vt:lpwstr/>
  </property>
</Properties>
</file>