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</w:rPr>
      </w:pPr>
      <w:r>
        <w:rPr>
          <w:b/>
        </w:rPr>
        <w:t>Al Consiglio di Istituto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Istituto Statale Superiore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Veronica Gambar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acquisto PC per la sede di via Bon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Figura funzionale al POF per le Nuove Tecnologie, faccio presente la necessità di acquistare computer nuovi per la sede di via Bovini. Sarebbe opportuno acquistare, possibilmente, 10 PC e sarebbe utile che questi computer fossero disponibili con l’apertura del nuovo anno scolastico 2007/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o alla presente una proposta di acquisto (proposta A), dopo aver sentito il parere della commissione Nuove Tecnologie, riunitasi in data 17 aprile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ngrazio e salu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Laura Anti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06.200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1:09:00Z</dcterms:created>
  <dc:creator> laura</dc:creator>
  <dc:description/>
  <cp:keywords/>
  <dc:language>en-US</dc:language>
  <cp:lastModifiedBy> laura</cp:lastModifiedBy>
  <dcterms:modified xsi:type="dcterms:W3CDTF">2007-06-05T11:25:00Z</dcterms:modified>
  <cp:revision>1</cp:revision>
  <dc:subject/>
  <dc:title>Al Consiglio di Istituto</dc:title>
</cp:coreProperties>
</file>