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i 10 nov. 2006, alle ore 15, si è riunita la Commissione Nuove Tecnologie nel Laboratorio di Informatica 2 della Sede Veronica Gambara. Presenti: prof.ssa Patrizia Greggio, prof. Sebastiano Maiolino, prof.ssa Ernestina Mazzei, prof Enrico Montagnoli, prof.ssa Bruna Raniolo. Presiede prof.ssa Laura Antich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mi all’ordine del giorn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iettivi, attività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laboratori e la manutenzion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ordinamento e modalità di comunicazione tra le 3 sedi del’Istituto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oste didattiche : progetto OpenSource e acquisizione computer ricondizionati Linux-Ubuntu (SIAM-Banco Arcudi); progetto Mais per docenti e studenti; Progetto “Java a scuola”; progetto e-learning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formazione e l’autoformazione. Condivisione materiali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eazione di una zona “Nuove tecnologie” sul sito della scuola  per la pubblicazione dei materiali, iniziative ed altr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ito della scuola e la gestion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oste acquisti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rie ed eventual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ngono trattati i primi 3 temi all’ordine del giorno congiuntamente. I referenti delle sedi si occuperanno di mantenere i reciproci contatti, sia attraverso i canali istituzionali sia mediante e-mail personali, per garantire la risoluzione veloce di problemi eventuali, legati al funzionamento dei laborator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prof. Paolo Gregorelli per la sede di via Dei Mille non rileva problemi rispetto all’attuale gestione dei computer in dota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Le prof.sse Bruna Raniolo e Ernestina Mazzei si fanno portavoce delle esigenze della sede di via Bovini. </w:t>
      </w:r>
    </w:p>
    <w:p>
      <w:pPr>
        <w:pStyle w:val="Normal"/>
        <w:rPr/>
      </w:pPr>
      <w:r>
        <w:rPr>
          <w:rFonts w:cs="Verdana" w:ascii="Verdana" w:hAnsi="Verdana"/>
        </w:rPr>
        <w:t xml:space="preserve">1. Come prima richiesta  chiedono l’installazione di un firewall hardware, che permetta l’interazione studenti-docenti tra i computer. Il prezzo di mercato si aggira su  500,00 €. La stessa proposta di installazione viene fatta per i computer delle altre sed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Seconda richiesta: che il computer portatile destinato a via Bovini sia inviato in questa se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Terza richiesta: l’acquisto dell’aggiornamento per Cabrì, Deriv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Quarta richiesta: iscrizione a siti (sarà specificata in seguito dal prof. Barione la richiesta) per lingue, che offrono risorse a pagamento 150,00/200,00 €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ul problema di Via Bonini, nel seguito delle proposte e della discussione, la Commissione è concorde nel definire la necessità di completare l’aggiornamento e il riassetto del lab. informatica con l’acquisto di 6 computer nuov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tutto ciò sarà chiesto un preventiv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quanto riguarda la proposta “progetto OpenSource e acquisizione computer ricondizionati Linux-Ubuntu (SIAM-Banco Arcudi)” viene approvata. 6 computer  nella sede e 4 in via Bovini. I sei della sede collocati nel laboratorio2, spostando gli armadi materiali di lato e spostando il mobile “coppe” o in corridoio o nell’aula di Psicologia (classe 3 T) o in biblioteca o in altro luogo. Per i 4 di via Bovini si pensa pure al lab. Informatica  Per il collegamento alla rete Internet sarà chiesto un preventivo alla ECO Elettronic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conferma la bontà di questo progetto anche con utili ricadute didattiche futu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visualizza il Progetto Mais e il Progetto Java. A tutti è distribuito cd Java e Ubunt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rendono note le proposte e-learning (Moodle) della prof.ssa Antichi e la proposta Hermes della prof.ssa Greggio, che dovrà anche essere oggetto di altre approvazioni nella scuo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ene proposto, come auto-appredimento, di visionare il software NVU, Open Source e di stimarne a funzionalità in rapporto alla produzione di ipertesti HTM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parla della partecipazione al Progetto Ministeriale Scuola e Servizi con l’adesione dei docenti Antichi, Greggio, Raniolo (se possibile anche di Maiolino) e della sig. Daniela, come rappresentante ATA.</w:t>
      </w:r>
    </w:p>
    <w:p>
      <w:pPr>
        <w:pStyle w:val="Normal"/>
        <w:rPr/>
      </w:pPr>
      <w:r>
        <w:rPr>
          <w:rFonts w:cs="Verdana" w:ascii="Verdana" w:hAnsi="Verdana"/>
        </w:rPr>
        <w:t>Approvato l’acquisto del pacchetto Database da Aruba per il sito (7,00 € circa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provato il link ai materiali della Commissione sul sito della scuo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sionata ed approvata sul sito della scuola la zona orientamento (già approvata dalla Commissione Orientamento) con i link ai test e alle proposte Atenei.</w:t>
      </w:r>
    </w:p>
    <w:p>
      <w:pPr>
        <w:pStyle w:val="Normal"/>
        <w:rPr/>
      </w:pPr>
      <w:r>
        <w:rPr>
          <w:rFonts w:cs="Verdana" w:ascii="Verdana" w:hAnsi="Verdana"/>
        </w:rPr>
        <w:t xml:space="preserve">Per la gestione del sito, di cui è responsabile e gestore responsabile il Dirigente scolastico, si confermano le prof.sse Greggio e Antich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poste e attività, dopo ampia discussione, vengono condivise ed approvate all’unanimità</w:t>
      </w:r>
    </w:p>
    <w:p>
      <w:pPr>
        <w:pStyle w:val="Normal"/>
        <w:ind w:left="6372" w:hanging="0"/>
        <w:rPr>
          <w:rFonts w:ascii="Verdana" w:hAnsi="Verdana" w:cs="Verdana"/>
        </w:rPr>
      </w:pPr>
      <w:r>
        <w:rPr>
          <w:rFonts w:cs="Verdana" w:ascii="Verdana" w:hAnsi="Verdana"/>
        </w:rPr>
        <w:t>La referente</w:t>
      </w:r>
    </w:p>
    <w:p>
      <w:pPr>
        <w:pStyle w:val="Normal"/>
        <w:ind w:left="6372" w:hanging="0"/>
        <w:rPr>
          <w:rFonts w:ascii="Verdana" w:hAnsi="Verdana" w:cs="Verdana"/>
        </w:rPr>
      </w:pPr>
      <w:r>
        <w:rPr>
          <w:rFonts w:cs="Verdana" w:ascii="Verdana" w:hAnsi="Verdana"/>
        </w:rPr>
        <w:t>Laura Antich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drawing>
        <wp:inline distT="0" distB="0" distL="0" distR="0">
          <wp:extent cx="76200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5" r="-4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>Convocazione 10 novembre 2006</w:t>
    </w:r>
  </w:p>
  <w:p>
    <w:pPr>
      <w:pStyle w:val="Normal"/>
      <w:jc w:val="center"/>
      <w:rPr/>
    </w:pPr>
    <w:r>
      <w:rPr>
        <w:b/>
        <w:sz w:val="40"/>
        <w:szCs w:val="40"/>
      </w:rPr>
      <w:t xml:space="preserve">Commissione Nuove Tecnologie  </w:t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verbale n. 1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stituto Superiore Statale Veronica Gambara Brescia</w:t>
    </w:r>
  </w:p>
  <w:p>
    <w:pPr>
      <w:pStyle w:val="Head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485.95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1:20:00Z</dcterms:created>
  <dc:creator>FSC</dc:creator>
  <dc:description/>
  <dc:language>en-US</dc:language>
  <cp:lastModifiedBy>FSC</cp:lastModifiedBy>
  <dcterms:modified xsi:type="dcterms:W3CDTF">2006-11-10T22:30:00Z</dcterms:modified>
  <cp:revision>6</cp:revision>
  <dc:subject/>
  <dc:title>Commissione Nuove Tecnologie</dc:title>
</cp:coreProperties>
</file>