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Verifica dei programmi installati </w:t>
      </w:r>
    </w:p>
    <w:p>
      <w:pPr>
        <w:pStyle w:val="NormaleWeb"/>
        <w:rPr/>
      </w:pPr>
      <w:r>
        <w:rPr>
          <w:rStyle w:val="StrongEmphasis"/>
        </w:rPr>
        <w:t>Verifica se hai scaricato correttamente i programmi: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onfigurazioni consigli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itolo"/>
        <w:rPr>
          <w:b/>
          <w:b/>
          <w:bCs/>
        </w:rPr>
      </w:pPr>
      <w:r>
        <w:rPr>
          <w:rStyle w:val="StrongEmphasis"/>
        </w:rPr>
        <w:t>Impostazione dei file temporanei di Internet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Internet Explorer &gt; Strumenti &gt; </w:t>
      </w:r>
      <w:r>
        <w:rPr>
          <w:rStyle w:val="StrongEmphasis"/>
        </w:rPr>
        <w:t>Opzioni Internet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/>
          <w:bCs/>
        </w:rPr>
        <w:t>Click sull'etichetta AVANZATE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/>
          <w:bCs/>
        </w:rPr>
        <w:t>Nel riquadro bianco raggiungere il titolo PROTEZIONE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Controllare che sia spuntata la voce </w:t>
      </w:r>
      <w:r>
        <w:rPr>
          <w:rStyle w:val="Stile11"/>
        </w:rPr>
        <w:t>"SVUOTA LA CARTELLA DEI FILE TEMPORANEI INTERNET ALLA CHIUSURA DEL BROWSER"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/>
          <w:bCs/>
        </w:rPr>
        <w:t>Click su OK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Chiudere tutte le finestre di Internet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951480" cy="350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"/>
        <w:rPr>
          <w:b/>
          <w:b/>
          <w:bCs/>
        </w:rPr>
      </w:pPr>
      <w:r>
        <w:rPr>
          <w:rStyle w:val="StrongEmphasis"/>
        </w:rPr>
        <w:t>Impostazioni del firewall di Windows XP (parte1)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Pannello di Controllo &gt; Connessioni &gt; </w:t>
      </w:r>
      <w:r>
        <w:rPr>
          <w:rStyle w:val="StrongEmphasis"/>
        </w:rPr>
        <w:t>Connessioni Internet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Click con il tasto destro del mouse sulla propria connessione Internet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 xml:space="preserve">Click su PROPRIETÀ (oppure su </w:t>
      </w:r>
      <w:r>
        <w:rPr>
          <w:rStyle w:val="Emphasis"/>
          <w:b/>
          <w:bCs/>
        </w:rPr>
        <w:t>CAMBIA IMPOSTAZIONI CONNESSIONE</w:t>
      </w:r>
      <w:r>
        <w:rPr>
          <w:b/>
          <w:bCs/>
        </w:rPr>
        <w:t>)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Click sull'etichetta AVANZATE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Click su IMPOSTAZIONI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Click sull'etichetta ECCEZIONI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Controllare che sia spuntata la voce INTERNET EXPLORER 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Click su OK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951480" cy="329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"/>
        <w:rPr>
          <w:b/>
          <w:b/>
          <w:bCs/>
        </w:rPr>
      </w:pPr>
      <w:r>
        <w:rPr>
          <w:rStyle w:val="StrongEmphasis"/>
        </w:rPr>
        <w:t>Impostazioni del firewall di Windows XP (parte2)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Internet Explorer &gt; Strumenti &gt;</w:t>
      </w:r>
      <w:r>
        <w:rPr>
          <w:rStyle w:val="StrongEmphasis"/>
        </w:rPr>
        <w:t xml:space="preserve"> Opzioni Internet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Click sull'etichetta PROTEZIONE 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Click sull'icona SITI ATTENDIBILI 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Click su SITI… 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Togliere la spunta dalla voce “Richiedi verifica server (https:) per tutti i siti dell’area”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 xml:space="preserve">Digitare l'indirizzo </w:t>
      </w:r>
      <w:r>
        <w:rPr>
          <w:rStyle w:val="Navigazione"/>
          <w:b/>
          <w:bCs/>
        </w:rPr>
        <w:t>http://sinfodia.scuolaeservizi.it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Click su AGGIUNGI 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Click su OK 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Click su OK </w:t>
      </w:r>
    </w:p>
    <w:p>
      <w:pPr>
        <w:pStyle w:val="Normal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Chiudere tutte le finestre di Internet 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951480" cy="3513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"/>
        <w:rPr>
          <w:b/>
          <w:b/>
          <w:bCs/>
        </w:rPr>
      </w:pPr>
      <w:r>
        <w:rPr>
          <w:rStyle w:val="StrongEmphasis"/>
        </w:rPr>
        <w:t>Impostazioni di protezione di Internet Explorer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Internet Explorer &gt; Strumenti &gt;</w:t>
      </w:r>
      <w:r>
        <w:rPr>
          <w:rStyle w:val="StrongEmphasis"/>
        </w:rPr>
        <w:t xml:space="preserve"> Opzioni Internet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Click sull'etichetta PROTEZIONE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Click sull'icona INTERNET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Click Livello Predefinito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Click su OK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Chiudere tutte le finestre di Internet 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951480" cy="3513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tile11">
    <w:name w:val="stile11"/>
    <w:basedOn w:val="Caratterepredefinitoparagrafo"/>
    <w:qFormat/>
    <w:rPr>
      <w:b/>
      <w:bCs/>
      <w:sz w:val="20"/>
      <w:szCs w:val="20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Navigazione">
    <w:name w:val="navigazion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9:32:00Z</dcterms:created>
  <dc:creator>FSC</dc:creator>
  <dc:description/>
  <dc:language>en-US</dc:language>
  <cp:lastModifiedBy>FSC</cp:lastModifiedBy>
  <dcterms:modified xsi:type="dcterms:W3CDTF">2006-12-05T21:27:00Z</dcterms:modified>
  <cp:revision>2</cp:revision>
  <dc:subject/>
  <dc:title>Configurazioni consigliate</dc:title>
</cp:coreProperties>
</file>